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实践能力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因大叶性肺炎第一次住院治疗，患者闷闷不乐，不喜欢和护士交流，特别希望家人时常来探望，这种需要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理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安全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理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归属和爱的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认知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预防阵发性夜间呼吸困难发作，最主要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保持安静，减少声、光的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夜间持续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夜间睡眠应保持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睡前给少量镇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注意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糖尿病酮症酸中毒治疗的首要，关键措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胰岛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补液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纠正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纠正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加强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男性，早晨下楼时不慎将脚扭伤，当时感到疼痛、下午肿胀明显，为患者减轻其肿胀和疼痛，宜采用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放置热水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湿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红外线照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湿冷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乙醇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诊断糖尿病的主要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糖、尿糖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糖化血红蛋白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浆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肽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胰岛素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口服葡萄糖耐量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儿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。患鹅口疮</w:t>
      </w:r>
      <w:r>
        <w:rPr>
          <w:rFonts w:eastAsia="宋体" w:cs="宋体" w:ascii="宋体" w:hAnsi="宋体"/>
          <w:sz w:val="21"/>
          <w:szCs w:val="21"/>
        </w:rPr>
        <w:t>1d</w:t>
      </w:r>
      <w:r>
        <w:rPr>
          <w:rFonts w:ascii="宋体" w:hAnsi="宋体" w:cs="宋体"/>
          <w:sz w:val="21"/>
          <w:szCs w:val="21"/>
        </w:rPr>
        <w:t>，其首要的护理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营养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体温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口腔黏膜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皮肤完整性受损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患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期高血压，教育患者处理其疾病时，下列哪一项不宜向她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增加饮食中的镁，因为缺镁可升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戒烟，因为尼古丁收缩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停止气健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一种运动的名称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因为运动升高脉率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每日限制饮酒，因为酒糟升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应食入低钠盐饮食，因为钠盐升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，高热三天，咳嗽，咯铁锈色痰，胸片呈右上叶片状阴影，正确选用抗菌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青霉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青霉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先锋</w:t>
      </w:r>
      <w:r>
        <w:rPr>
          <w:rFonts w:eastAsia="宋体" w:cs="宋体" w:ascii="宋体" w:hAnsi="宋体"/>
          <w:sz w:val="21"/>
          <w:szCs w:val="21"/>
        </w:rPr>
        <w:t>V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先锋</w:t>
      </w:r>
      <w:r>
        <w:rPr>
          <w:rFonts w:eastAsia="宋体" w:cs="宋体" w:ascii="宋体" w:hAnsi="宋体"/>
          <w:sz w:val="21"/>
          <w:szCs w:val="21"/>
        </w:rPr>
        <w:t>V+</w:t>
      </w:r>
      <w:r>
        <w:rPr>
          <w:rFonts w:ascii="宋体" w:hAnsi="宋体" w:cs="宋体"/>
          <w:sz w:val="21"/>
          <w:szCs w:val="21"/>
        </w:rPr>
        <w:t>丁胺卡那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一肿瘤化疗的患者，出现恶心、呕吐并伴有腹痛、腹泻，患者因此拒绝继续化疗，采取的护理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指导患者心理放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做好口腔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改成晚间给药，降低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观察腹痛、腹泻情况，对症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进行性排尿困难，夜尿次数增多，直肠指检发现前列腺明显肿大，应首先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膀胱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膀胱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前列腺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道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膀胱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7-06T07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