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大面积烧伤</w:t>
      </w:r>
      <w:r>
        <w:rPr/>
        <w:t>48h</w:t>
      </w:r>
      <w:r>
        <w:rPr/>
        <w:t>内最主要的全身改变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创伤性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低血容量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毒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创面脓毒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急性肾功能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大面积烧伤病人休克期调节补液量的最可靠的临床指标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每小时尿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脉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口渴烦躁等临床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中心静脉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深Ⅱ度烧伤局部损伤的深度应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真皮浅层，部分生发层健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表皮层，生发层健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真皮深层，有皮肤附件残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脂肪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脂肪下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严重烧伤引起的第一位死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急性呼吸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急性肾功能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水、电解质、酸碱平衡紊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大面积烧伤休克期患者出现烦躁，多由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精神紧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早期毒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中枢神经系统异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血容量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关于Ⅲ度烧伤，下列哪项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痛觉丧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无水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无栓塞状血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焦痂约</w:t>
      </w:r>
      <w:r>
        <w:rPr/>
        <w:t>3</w:t>
      </w:r>
      <w:r>
        <w:rPr/>
        <w:t>周后开始分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留有瘢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下列哪项不是深Ⅱ度烧伤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创面可有或无水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创面痛觉迟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有时可见树枝状栓塞血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如无感染，</w:t>
      </w:r>
      <w:r>
        <w:rPr/>
        <w:t>3</w:t>
      </w:r>
      <w:r>
        <w:rPr/>
        <w:t>～</w:t>
      </w:r>
      <w:r>
        <w:rPr/>
        <w:t>4</w:t>
      </w:r>
      <w:r>
        <w:rPr/>
        <w:t>周可愈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愈合后多留有增生性瘢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大面积烧伤早期发生的休克，多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神经源性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心源性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低血容量性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过敏性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感染性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大面积烧伤病人休克期口渴时，应给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大量冷开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少量多次盐开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大量桔子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大量糖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大量喝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判断烧伤创面深度的主要依据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创面的肿胀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创面有无水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创面疼痛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创面渗出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创面残存上皮的有无和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轻度烧伤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成人Ⅱ度烧伤，面积</w:t>
      </w:r>
      <w:r>
        <w:rPr/>
        <w:t>9%</w:t>
      </w:r>
      <w:r>
        <w:rPr/>
        <w:t>以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成人Ⅱ度烧伤，面积</w:t>
      </w:r>
      <w:r>
        <w:rPr/>
        <w:t>10%</w:t>
      </w:r>
      <w:r>
        <w:rPr/>
        <w:t>～</w:t>
      </w:r>
      <w:r>
        <w:rPr/>
        <w:t>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成人Ⅱ度烧伤，面积</w:t>
      </w:r>
      <w:r>
        <w:rPr/>
        <w:t>16%</w:t>
      </w:r>
      <w:r>
        <w:rPr/>
        <w:t>～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成人Ⅲ度烧伤，面积</w:t>
      </w:r>
      <w:r>
        <w:rPr/>
        <w:t>10%</w:t>
      </w:r>
      <w:r>
        <w:rPr/>
        <w:t>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Ⅱ度</w:t>
      </w:r>
      <w:r>
        <w:rPr/>
        <w:t>5%</w:t>
      </w:r>
      <w:r>
        <w:rPr/>
        <w:t>以上伴头面颈部烧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男性，面部烫伤浅。肿胀明显</w:t>
      </w:r>
      <w:r>
        <w:rPr/>
        <w:t>2</w:t>
      </w:r>
      <w:r>
        <w:rPr/>
        <w:t>天，入院后最主要应观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神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呼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脉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尿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饮食状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女性，农民，烧伤总面积</w:t>
      </w:r>
      <w:r>
        <w:rPr/>
        <w:t>70%</w:t>
      </w:r>
      <w:r>
        <w:rPr/>
        <w:t>，</w:t>
      </w:r>
      <w:r>
        <w:rPr/>
        <w:t>1</w:t>
      </w:r>
      <w:r>
        <w:rPr/>
        <w:t>小时后送入当地卫生院并准备转上级医院治疗，当地卫生院在作医疗处理时应首先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清创后包扎创面转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准备饮料路上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联系运输工具，尽快转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建立可靠输液途径，准备输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肌内注射镇痛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大面积烧伤病人，口渴、尿少，尿比重</w:t>
      </w:r>
      <w:r>
        <w:rPr/>
        <w:t>1.030</w:t>
      </w:r>
      <w:r>
        <w:rPr/>
        <w:t>，脉搏</w:t>
      </w:r>
      <w:r>
        <w:rPr/>
        <w:t>140</w:t>
      </w:r>
      <w:r>
        <w:rPr/>
        <w:t>次</w:t>
      </w:r>
      <w:r>
        <w:rPr/>
        <w:t>/</w:t>
      </w:r>
      <w:r>
        <w:rPr/>
        <w:t>分，神志淡漠，肢体冷，首要的处理应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清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给予吗啡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给予强心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创面涂抗菌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静脉快速补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A3/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男性，</w:t>
      </w:r>
      <w:r>
        <w:rPr/>
        <w:t>36</w:t>
      </w:r>
      <w:r>
        <w:rPr/>
        <w:t>岁，被火焰烧伤</w:t>
      </w:r>
      <w:r>
        <w:rPr/>
        <w:t>2</w:t>
      </w:r>
      <w:r>
        <w:rPr/>
        <w:t>小时，估计深Ⅱ度面积</w:t>
      </w:r>
      <w:r>
        <w:rPr/>
        <w:t>15%</w:t>
      </w:r>
      <w:r>
        <w:rPr/>
        <w:t>，Ⅲ度面积</w:t>
      </w:r>
      <w:r>
        <w:rPr/>
        <w:t>25%</w:t>
      </w:r>
      <w:r>
        <w:rPr/>
        <w:t>，患者入院经清创、抗休克治疗，病情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在焦痂处理过程中，患者突发寒战、体温</w:t>
      </w:r>
      <w:r>
        <w:rPr/>
        <w:t>39.8</w:t>
      </w:r>
      <w:r>
        <w:rPr>
          <w:rFonts w:cs="宋体" w:ascii="宋体" w:hAnsi="宋体"/>
        </w:rPr>
        <w:t>℃</w:t>
      </w:r>
      <w:r>
        <w:rPr/>
        <w:t>，高热不退</w:t>
      </w:r>
      <w:r>
        <w:rPr/>
        <w:t>3</w:t>
      </w:r>
      <w:r>
        <w:rPr/>
        <w:t>天，伴谵妄，尿少色清，白细胞计数升高，其并发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补液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药物过敏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输血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脓毒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毒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对该患者应立即采取的治疗措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补液加快，增加胶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输血及血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联合应用有效广谱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排碱纠正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尽快切除感染的焦痂与深Ⅱ</w:t>
      </w:r>
      <w:r>
        <w:rPr/>
        <w:t>°</w:t>
      </w:r>
      <w:r>
        <w:rPr/>
        <w:t>痂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  <w:r>
        <w:rPr/>
        <w:t>3</w:t>
      </w:r>
      <w:r>
        <w:rPr/>
        <w:t>天后该患者病情进一步好转，其下一步最恰当的治疗应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继续补液、抗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联合应用抗生素抗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创面湿敷，使焦痂脱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分期切除焦痂，创面植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待焦痂干周脱落再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男，</w:t>
      </w:r>
      <w:r>
        <w:rPr/>
        <w:t>29</w:t>
      </w:r>
      <w:r>
        <w:rPr/>
        <w:t>岁，烧伤</w:t>
      </w:r>
      <w:r>
        <w:rPr/>
        <w:t>3h</w:t>
      </w:r>
      <w:r>
        <w:rPr/>
        <w:t>，烧伤总面积</w:t>
      </w:r>
      <w:r>
        <w:rPr/>
        <w:t>80%</w:t>
      </w:r>
      <w:r>
        <w:rPr/>
        <w:t>，其中深Ⅱ度</w:t>
      </w:r>
      <w:r>
        <w:rPr/>
        <w:t>30%</w:t>
      </w:r>
      <w:r>
        <w:rPr/>
        <w:t>，Ⅲ度</w:t>
      </w:r>
      <w:r>
        <w:rPr/>
        <w:t>50%</w:t>
      </w:r>
      <w:r>
        <w:rPr/>
        <w:t>，伤后无尿，心率</w:t>
      </w:r>
      <w:r>
        <w:rPr/>
        <w:t>150</w:t>
      </w:r>
      <w:r>
        <w:rPr/>
        <w:t>次</w:t>
      </w:r>
      <w:r>
        <w:rPr/>
        <w:t>/</w:t>
      </w:r>
      <w:r>
        <w:rPr/>
        <w:t>分，呼吸</w:t>
      </w:r>
      <w:r>
        <w:rPr/>
        <w:t>35</w:t>
      </w:r>
      <w:r>
        <w:rPr/>
        <w:t>次</w:t>
      </w:r>
      <w:r>
        <w:rPr/>
        <w:t>/</w:t>
      </w:r>
      <w:r>
        <w:rPr/>
        <w:t>分，伤后头</w:t>
      </w:r>
      <w:r>
        <w:rPr/>
        <w:t>8h</w:t>
      </w:r>
      <w:r>
        <w:rPr/>
        <w:t>输液</w:t>
      </w:r>
      <w:r>
        <w:rPr/>
        <w:t>4500ml(</w:t>
      </w:r>
      <w:r>
        <w:rPr/>
        <w:t>其中胶体</w:t>
      </w:r>
      <w:r>
        <w:rPr/>
        <w:t>800ml)</w:t>
      </w:r>
      <w:r>
        <w:rPr/>
        <w:t>后仍无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针对无尿首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加快补液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用利尿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查血电解质、尿素氮及肌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进一步询问病史，了解伤前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检查膀胱区及导尿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还应选择下列哪项措施以利诊断及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肝肾功能的有关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血气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补充询问患者伤前及伤时病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氧合血红蛋白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催吐或洗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伤后第</w:t>
      </w:r>
      <w:r>
        <w:rPr/>
        <w:t>8</w:t>
      </w:r>
      <w:r>
        <w:rPr/>
        <w:t>天，体温</w:t>
      </w:r>
      <w:r>
        <w:rPr/>
        <w:t>39.8</w:t>
      </w:r>
      <w:r>
        <w:rPr>
          <w:rFonts w:cs="宋体" w:ascii="宋体" w:hAnsi="宋体"/>
        </w:rPr>
        <w:t>℃</w:t>
      </w:r>
      <w:r>
        <w:rPr/>
        <w:t>，心率</w:t>
      </w:r>
      <w:r>
        <w:rPr/>
        <w:t>148</w:t>
      </w:r>
      <w:r>
        <w:rPr/>
        <w:t>次</w:t>
      </w:r>
      <w:r>
        <w:rPr/>
        <w:t>/</w:t>
      </w:r>
      <w:r>
        <w:rPr/>
        <w:t>分，呼吸</w:t>
      </w:r>
      <w:r>
        <w:rPr/>
        <w:t>36</w:t>
      </w:r>
      <w:r>
        <w:rPr/>
        <w:t>次</w:t>
      </w:r>
      <w:r>
        <w:rPr/>
        <w:t>/</w:t>
      </w:r>
      <w:r>
        <w:rPr/>
        <w:t>分，创面潮湿，焦痂下积脓，感染向邻近健康组织侵袭，血培养阴性。最可能的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由于大剂量抗生素使用出现假阴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烧伤创面脓毒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培养条件不宜细菌生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烧伤败血症合并脓毒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脓毒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.</w:t>
      </w:r>
      <w:r>
        <w:rPr/>
        <w:t>气管切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气管插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鼻饲给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静脉切开或静脉穿刺插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静脉穿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男，</w:t>
      </w:r>
      <w:r>
        <w:rPr/>
        <w:t>30</w:t>
      </w:r>
      <w:r>
        <w:rPr/>
        <w:t>岁，火焰烧伤全身</w:t>
      </w:r>
      <w:r>
        <w:rPr/>
        <w:t>3h</w:t>
      </w:r>
      <w:r>
        <w:rPr/>
        <w:t>，烧伤总面积</w:t>
      </w:r>
      <w:r>
        <w:rPr/>
        <w:t>95%</w:t>
      </w:r>
      <w:r>
        <w:rPr/>
        <w:t>，其中Ⅲ度</w:t>
      </w:r>
      <w:r>
        <w:rPr/>
        <w:t>80%</w:t>
      </w:r>
      <w:r>
        <w:rPr/>
        <w:t>，伤后无尿，未行其他任何处理。首选治疗方案是上述哪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男，</w:t>
      </w:r>
      <w:r>
        <w:rPr/>
        <w:t>27</w:t>
      </w:r>
      <w:r>
        <w:rPr/>
        <w:t>岁，烧伤</w:t>
      </w:r>
      <w:r>
        <w:rPr/>
        <w:t>6h</w:t>
      </w:r>
      <w:r>
        <w:rPr/>
        <w:t>，烧伤总面积</w:t>
      </w:r>
      <w:r>
        <w:rPr/>
        <w:t>60%</w:t>
      </w:r>
      <w:r>
        <w:rPr/>
        <w:t>，面颈及双上肢为深Ⅱ度至Ⅲ度烧伤，鼻毛烧焦，声嘶，近</w:t>
      </w:r>
      <w:r>
        <w:rPr/>
        <w:t>1h</w:t>
      </w:r>
      <w:r>
        <w:rPr/>
        <w:t>来患者出现进行性呼吸困难，目前患者神志不清，心率</w:t>
      </w:r>
      <w:r>
        <w:rPr/>
        <w:t>120</w:t>
      </w:r>
      <w:r>
        <w:rPr/>
        <w:t>次</w:t>
      </w:r>
      <w:r>
        <w:rPr/>
        <w:t>/</w:t>
      </w:r>
      <w:r>
        <w:rPr/>
        <w:t>分，呼吸</w:t>
      </w:r>
      <w:r>
        <w:rPr/>
        <w:t>4</w:t>
      </w:r>
      <w:r>
        <w:rPr/>
        <w:t>～</w:t>
      </w:r>
      <w:r>
        <w:rPr/>
        <w:t>8</w:t>
      </w:r>
      <w:r>
        <w:rPr/>
        <w:t>次</w:t>
      </w:r>
      <w:r>
        <w:rPr/>
        <w:t>/</w:t>
      </w:r>
      <w:r>
        <w:rPr/>
        <w:t>分，呈叹息样。首选治疗方案是上述哪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男，</w:t>
      </w:r>
      <w:r>
        <w:rPr/>
        <w:t>30</w:t>
      </w:r>
      <w:r>
        <w:rPr/>
        <w:t>岁，火焰烧伤面颈部及双手</w:t>
      </w:r>
      <w:r>
        <w:rPr/>
        <w:t>3h</w:t>
      </w:r>
      <w:r>
        <w:rPr/>
        <w:t>，面颈部为Ⅲ度烧伤，体温</w:t>
      </w:r>
      <w:r>
        <w:rPr/>
        <w:t>37</w:t>
      </w:r>
      <w:r>
        <w:rPr>
          <w:rFonts w:cs="宋体" w:ascii="宋体" w:hAnsi="宋体"/>
        </w:rPr>
        <w:t>℃</w:t>
      </w:r>
      <w:r>
        <w:rPr/>
        <w:t>，心率</w:t>
      </w:r>
      <w:r>
        <w:rPr/>
        <w:t>96</w:t>
      </w:r>
      <w:r>
        <w:rPr/>
        <w:t>次</w:t>
      </w:r>
      <w:r>
        <w:rPr/>
        <w:t>/</w:t>
      </w:r>
      <w:r>
        <w:rPr/>
        <w:t>分，呼吸</w:t>
      </w:r>
      <w:r>
        <w:rPr/>
        <w:t>36</w:t>
      </w:r>
      <w:r>
        <w:rPr/>
        <w:t>次</w:t>
      </w:r>
      <w:r>
        <w:rPr/>
        <w:t>/</w:t>
      </w:r>
      <w:r>
        <w:rPr/>
        <w:t>分，声嘶，咽部红肿。首选治疗方案是上述哪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烧伤面积较大，尤其是抢救不及时或不当，会造成人体不足以代偿迅速发生的体液丧失，循环血量下降，导致低血容量性休克的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尿量减少是低血容量休克的一个重要标志，成人每小时尿量低于</w:t>
      </w:r>
      <w:r>
        <w:rPr/>
        <w:t>20ml</w:t>
      </w:r>
      <w:r>
        <w:rPr/>
        <w:t>常显示血容量不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深Ⅱ</w:t>
      </w:r>
      <w:r>
        <w:rPr/>
        <w:t>°</w:t>
      </w:r>
      <w:r>
        <w:rPr/>
        <w:t>烧伤：伤及皮肤的真皮层，介于浅Ⅱ</w:t>
      </w:r>
      <w:r>
        <w:rPr/>
        <w:t>°</w:t>
      </w:r>
      <w:r>
        <w:rPr/>
        <w:t>和Ⅲ</w:t>
      </w:r>
      <w:r>
        <w:rPr/>
        <w:t>°</w:t>
      </w:r>
      <w:r>
        <w:rPr/>
        <w:t>之间，深浅不尽一致，也可有水疱，但去疱皮后，创面微湿，红白相间，痛觉较迟钝。由于真皮层内有残存的皮肤附件，可赖其上皮增殖形成上皮小岛，如不感染，可融合修复，需时</w:t>
      </w:r>
      <w:r>
        <w:rPr/>
        <w:t>3</w:t>
      </w:r>
      <w:r>
        <w:rPr/>
        <w:t>～</w:t>
      </w:r>
      <w:r>
        <w:rPr/>
        <w:t>4</w:t>
      </w:r>
      <w:r>
        <w:rPr/>
        <w:t>周。但常有瘢痕增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感染是烧伤救治中的突出问题。感染如未能控制，其结果是内脏并发症接二连三，终因脓毒性休克、多器官功能衰竭而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面积烧伤病人因体液大量丢失导致低血容量休克，表现为严重口渴，烦躁不安等行为，这种常常提示为休克严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Ⅲ</w:t>
      </w:r>
      <w:r>
        <w:rPr/>
        <w:t>°</w:t>
      </w:r>
      <w:r>
        <w:rPr/>
        <w:t>烧伤：使全皮层烧伤甚至达到皮下、肌肉或骨骼。创面无水疱，呈蜡白或焦黄色甚至炭化，痛觉消失，局部温度低，皮层凝固性坏死后形成焦痂，触之如皮革，痂下可显树枝状栓塞的血管。因皮肤及其附件已全部烧毁，无上皮再生的来源，必须靠植皮而愈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深Ⅱ</w:t>
      </w:r>
      <w:r>
        <w:rPr/>
        <w:t>°</w:t>
      </w:r>
      <w:r>
        <w:rPr/>
        <w:t>烧伤：伤及皮肤的真皮层，介于浅Ⅱ</w:t>
      </w:r>
      <w:r>
        <w:rPr/>
        <w:t>°</w:t>
      </w:r>
      <w:r>
        <w:rPr/>
        <w:t>和Ⅲ</w:t>
      </w:r>
      <w:r>
        <w:rPr/>
        <w:t>°</w:t>
      </w:r>
      <w:r>
        <w:rPr/>
        <w:t>之间，深浅不尽一致，也可有水疱，但去疱皮后，创面微湿，红白相间，痛觉较迟钝。由于真皮层内有残存的皮肤附件，可赖其上皮增殖形成上皮小岛，如不感染，可融合修复，需时</w:t>
      </w:r>
      <w:r>
        <w:rPr/>
        <w:t>3</w:t>
      </w:r>
      <w:r>
        <w:rPr/>
        <w:t>～</w:t>
      </w:r>
      <w:r>
        <w:rPr/>
        <w:t>4</w:t>
      </w:r>
      <w:r>
        <w:rPr/>
        <w:t>周。但常有瘢痕增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面积烧伤早期体液大量丢失，可以造成低血容量性休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烧伤面积较大者，如出现严重口渴、烦躁不安等症状常提示休克严重，应加快输液，现场不具备输液条件者，可口服含盐饮料，以防单纯大量饮水导致水中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烧伤深度的判定就一般采用三度四分法进行，是按照人体表面组织在热力损伤的深度而定。即分为Ⅰ</w:t>
      </w:r>
      <w:r>
        <w:rPr/>
        <w:t>°</w:t>
      </w:r>
      <w:r>
        <w:rPr/>
        <w:t>、浅Ⅱ</w:t>
      </w:r>
      <w:r>
        <w:rPr/>
        <w:t>°</w:t>
      </w:r>
      <w:r>
        <w:rPr/>
        <w:t>、深Ⅱ</w:t>
      </w:r>
      <w:r>
        <w:rPr/>
        <w:t>°</w:t>
      </w:r>
      <w:r>
        <w:rPr/>
        <w:t>和Ⅲ</w:t>
      </w:r>
      <w:r>
        <w:rPr/>
        <w:t>°</w:t>
      </w:r>
      <w:r>
        <w:rPr/>
        <w:t>。Ⅰ</w:t>
      </w:r>
      <w:r>
        <w:rPr/>
        <w:t>°</w:t>
      </w:r>
      <w:r>
        <w:rPr/>
        <w:t>、浅Ⅱ</w:t>
      </w:r>
      <w:r>
        <w:rPr/>
        <w:t>°</w:t>
      </w:r>
      <w:r>
        <w:rPr/>
        <w:t>烧伤一般称浅度烧伤</w:t>
      </w:r>
      <w:r>
        <w:rPr/>
        <w:t>;</w:t>
      </w:r>
      <w:r>
        <w:rPr/>
        <w:t>深Ⅱ</w:t>
      </w:r>
      <w:r>
        <w:rPr/>
        <w:t>°</w:t>
      </w:r>
      <w:r>
        <w:rPr/>
        <w:t>和Ⅲ</w:t>
      </w:r>
      <w:r>
        <w:rPr/>
        <w:t>°</w:t>
      </w:r>
      <w:r>
        <w:rPr/>
        <w:t>烧伤则属深度烧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烧伤严重性分度：①轻度烧伤：Ⅱ</w:t>
      </w:r>
      <w:r>
        <w:rPr/>
        <w:t>°</w:t>
      </w:r>
      <w:r>
        <w:rPr/>
        <w:t>烧伤总面积在</w:t>
      </w:r>
      <w:r>
        <w:rPr/>
        <w:t>9%</w:t>
      </w:r>
      <w:r>
        <w:rPr/>
        <w:t>以下</w:t>
      </w:r>
      <w:r>
        <w:rPr/>
        <w:t>;</w:t>
      </w:r>
      <w:r>
        <w:rPr>
          <w:rFonts w:cs="宋体" w:ascii="宋体" w:hAnsi="宋体"/>
        </w:rPr>
        <w:t>②</w:t>
      </w:r>
      <w:r>
        <w:rPr/>
        <w:t>中度烧伤：Ⅱ</w:t>
      </w:r>
      <w:r>
        <w:rPr/>
        <w:t>°</w:t>
      </w:r>
      <w:r>
        <w:rPr/>
        <w:t>烧伤面积</w:t>
      </w:r>
      <w:r>
        <w:rPr/>
        <w:t>10%</w:t>
      </w:r>
      <w:r>
        <w:rPr/>
        <w:t>～</w:t>
      </w:r>
      <w:r>
        <w:rPr/>
        <w:t>29%</w:t>
      </w:r>
      <w:r>
        <w:rPr/>
        <w:t>或Ⅲ</w:t>
      </w:r>
      <w:r>
        <w:rPr/>
        <w:t>°</w:t>
      </w:r>
      <w:r>
        <w:rPr/>
        <w:t>烧伤面积不足</w:t>
      </w:r>
      <w:r>
        <w:rPr/>
        <w:t>10%;</w:t>
      </w:r>
      <w:r>
        <w:rPr>
          <w:rFonts w:cs="宋体" w:ascii="宋体" w:hAnsi="宋体"/>
        </w:rPr>
        <w:t>③</w:t>
      </w:r>
      <w:r>
        <w:rPr/>
        <w:t>重度烧伤：总面积</w:t>
      </w:r>
      <w:r>
        <w:rPr/>
        <w:t>30%</w:t>
      </w:r>
      <w:r>
        <w:rPr/>
        <w:t>～</w:t>
      </w:r>
      <w:r>
        <w:rPr/>
        <w:t>49%</w:t>
      </w:r>
      <w:r>
        <w:rPr/>
        <w:t>或Ⅲ</w:t>
      </w:r>
      <w:r>
        <w:rPr/>
        <w:t>°</w:t>
      </w:r>
      <w:r>
        <w:rPr/>
        <w:t>烧伤面积</w:t>
      </w:r>
      <w:r>
        <w:rPr/>
        <w:t>10%</w:t>
      </w:r>
      <w:r>
        <w:rPr/>
        <w:t>～</w:t>
      </w:r>
      <w:r>
        <w:rPr/>
        <w:t>19%</w:t>
      </w:r>
      <w:r>
        <w:rPr/>
        <w:t>或Ⅱ</w:t>
      </w:r>
      <w:r>
        <w:rPr/>
        <w:t>°</w:t>
      </w:r>
      <w:r>
        <w:rPr/>
        <w:t>、Ⅲ</w:t>
      </w:r>
      <w:r>
        <w:rPr/>
        <w:t>°</w:t>
      </w:r>
      <w:r>
        <w:rPr/>
        <w:t>烧伤面积虽不达上述百分比，但已发生休克等并发症、呼吸道烧伤或有较重的复合伤</w:t>
      </w:r>
      <w:r>
        <w:rPr/>
        <w:t>;</w:t>
      </w:r>
      <w:r>
        <w:rPr>
          <w:rFonts w:cs="宋体" w:ascii="宋体" w:hAnsi="宋体"/>
        </w:rPr>
        <w:t>④</w:t>
      </w:r>
      <w:r>
        <w:rPr/>
        <w:t>特重烧伤：总面积</w:t>
      </w:r>
      <w:r>
        <w:rPr/>
        <w:t>50%</w:t>
      </w:r>
      <w:r>
        <w:rPr/>
        <w:t>以上或Ⅲ</w:t>
      </w:r>
      <w:r>
        <w:rPr/>
        <w:t>°</w:t>
      </w:r>
      <w:r>
        <w:rPr/>
        <w:t>烧伤</w:t>
      </w:r>
      <w:r>
        <w:rPr/>
        <w:t>20%</w:t>
      </w:r>
      <w:r>
        <w:rPr/>
        <w:t>以上或已有严重并发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为是面部烫伤，入院时有肿胀，故观察重点为是否肿胀部位影响正常的呼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大面积烧伤，应该避免长途转送，必须转送者应建立静脉输液通道，途中继续输液，保证呼吸道畅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患者临床表现可以判断由于烧伤导致休克。则首要处理需要大量静脉快速补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A3/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该患者在处理过程中发生了切痂后的寒战、高热、谵妄等全身性化脓感染症状，表现十分典型，是重度烧伤切痂后常见的并发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治疗不能仅靠支持治疗、用抗生素等，更主要的是应清创感染的焦痂，切除深Ⅱ</w:t>
      </w:r>
      <w:r>
        <w:rPr/>
        <w:t>°</w:t>
      </w:r>
      <w:r>
        <w:rPr/>
        <w:t>痂皮，引流创面，对新鲜肉芽创面移植异体皮并嵌入自体皮片。这样才能控制感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该患者是重度烧伤，经抢救性治疗，现已渡过休克期，</w:t>
      </w:r>
      <w:r>
        <w:rPr/>
        <w:t>3</w:t>
      </w:r>
      <w:r>
        <w:rPr/>
        <w:t>天后将转入感染期，治疗上应重点在预防和治疗感染，其关键是对烧伤焦痂与深Ⅱ</w:t>
      </w:r>
      <w:r>
        <w:rPr/>
        <w:t>°</w:t>
      </w:r>
      <w:r>
        <w:rPr/>
        <w:t>痂皮的处理。该患者烧伤创面需有计划地切除焦痂与深Ⅱ</w:t>
      </w:r>
      <w:r>
        <w:rPr/>
        <w:t>°</w:t>
      </w:r>
      <w:r>
        <w:rPr/>
        <w:t>痂皮，才能防止痂下感染，避免全身化脓性感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为此大面积烧伤病人进过常规补液应该能够检测到尿量，如果膀胱有尿潴留或者导尿管位置放置有误也有可能导致无尿，所以应该检查导尿管及膀胱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充分了解患者患病的情况有助于疾病的诊断和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血培养没有出现细菌，说明病变局限在烧伤创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大面积烧伤，急救时应该首选补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病人烧伤面积主要在面颈部，加之病人出现呼吸困难，所以急救时应该使气道通畅，可行气管插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患者为呼吸道吸入性烧伤导致喉头水肿，故应该进行气管切开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10T00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