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1</w:t>
      </w:r>
      <w:r>
        <w:rPr/>
        <w:t>、下列关于老年人用药中，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对药物的反应性与成人可有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对某些药物的反应特别敏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对某些药物的耐受性较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老年人用药剂量一般与成人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老年人对药物的反应与成人不同，反映在药效学和药动学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先天性遗传异常对药物的药理学作用影响主要表现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口服吸收速度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药物体内生物转化异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药物体内分布异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遗传性高铁血红蛋白还原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以上都有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下列叙述中，哪项不符合吸入给药的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大多数药物可经吸入途径给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吸收迅速，起效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能避免首过消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尤适用于治疗肺部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给药剂量难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不符合口服给药的叙述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最常用的给药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安全、方便、经济的给药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吸收较缓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是最有效的给药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影响吸收的因素较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从机体来说，影响药物吸收的因素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药物脂溶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胃肠道</w:t>
      </w:r>
      <w:r>
        <w:rPr/>
        <w:t>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胃肠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吸收面积大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吸收部位血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从药物本身来说，影响药物吸收的因素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药品包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给药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来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价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生产厂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一般来说，起效速度最快的给药途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吸入给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口服给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静脉注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皮下注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贴皮给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弱碱性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在酸性环境中易跨膜转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在胃中易于吸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酸化尿液时易被重吸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酸化尿液可加速其排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碱化尿液可加速其排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病原微生物对抗菌药的耐受性降低的现象称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耐受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耐药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成瘾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习惯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快速耐受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鱼精蛋白注射液解救肝素过量出血，这种现象称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增敏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拮抗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协同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增强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相加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由于肺的表面积大，药物进入血液循环非常迅速，其起效速度几乎与静脉注射相当。药物的溶液被雾化，吸入分散在空气中的微细气体或固体颗粒，药物瞬时吸收进入血液，可避免首过消除，尤其适合肺部疾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种给药方式的缺点是药物剂量难以控制，药物会对肺上皮产生刺激。此外，肺吸收也是毒品和环境污染物的重要吸收途径。故并不是大多数药物都适宜采用吸入给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根据药物性质与患者情况不同采取的给药途径不同，产生的疗效也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一般而言，药物的吸收速率和程度主要取决于药物本身的理化性质</w:t>
      </w:r>
      <w:r>
        <w:rPr/>
        <w:t>(</w:t>
      </w:r>
      <w:r>
        <w:rPr/>
        <w:t>如脂溶性、解离度、分子量等</w:t>
      </w:r>
      <w:r>
        <w:rPr/>
        <w:t>)</w:t>
      </w:r>
      <w:r>
        <w:rPr/>
        <w:t>，还受到给药途径和剂型</w:t>
      </w:r>
      <w:r>
        <w:rPr/>
        <w:t>(</w:t>
      </w:r>
      <w:r>
        <w:rPr/>
        <w:t>如药物的溶出度</w:t>
      </w:r>
      <w:r>
        <w:rPr/>
        <w:t>)</w:t>
      </w:r>
      <w:r>
        <w:rPr/>
        <w:t>的影响，尤其是给药途径</w:t>
      </w:r>
      <w:r>
        <w:rPr/>
        <w:t>;</w:t>
      </w:r>
      <w:r>
        <w:rPr/>
        <w:t>同时，机体对药物吸收也产生影响，这包括胃肠道的</w:t>
      </w:r>
      <w:r>
        <w:rPr/>
        <w:t>pH</w:t>
      </w:r>
      <w:r>
        <w:rPr/>
        <w:t>、胃排空、肠蠕动性、吸收面积大小、吸收部位的血流量等。总之，药物因素和机体因素均可对药物吸收产生直接或间接的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一般而言，药物的吸收速率和程度主要取决于药物本身的理化性质</w:t>
      </w:r>
      <w:r>
        <w:rPr/>
        <w:t>(</w:t>
      </w:r>
      <w:r>
        <w:rPr/>
        <w:t>如脂溶性、解离度、分子量等</w:t>
      </w:r>
      <w:r>
        <w:rPr/>
        <w:t>)</w:t>
      </w:r>
      <w:r>
        <w:rPr/>
        <w:t>，还受到给药途径和剂型</w:t>
      </w:r>
      <w:r>
        <w:rPr/>
        <w:t>(</w:t>
      </w:r>
      <w:r>
        <w:rPr/>
        <w:t>如药物的溶出度</w:t>
      </w:r>
      <w:r>
        <w:rPr/>
        <w:t>)</w:t>
      </w:r>
      <w:r>
        <w:rPr/>
        <w:t>的影响，尤其是给药途径</w:t>
      </w:r>
      <w:r>
        <w:rPr/>
        <w:t>;</w:t>
      </w:r>
      <w:r>
        <w:rPr/>
        <w:t>同时，机体对药物吸收也产生影响，这包括胃肠道的</w:t>
      </w:r>
      <w:r>
        <w:rPr/>
        <w:t>pH</w:t>
      </w:r>
      <w:r>
        <w:rPr/>
        <w:t>、胃排空、肠蠕动性、吸收面积大小、吸收部位的血流量等。总之，药物因素和机体因素均可对药物吸收产生直接或间接的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各种给药途径的起效快慢一般为静脉注射</w:t>
      </w:r>
      <w:r>
        <w:rPr/>
        <w:t>&gt;</w:t>
      </w:r>
      <w:r>
        <w:rPr/>
        <w:t>吸人给药</w:t>
      </w:r>
      <w:r>
        <w:rPr/>
        <w:t>&gt;</w:t>
      </w:r>
      <w:r>
        <w:rPr/>
        <w:t>肌肉注射</w:t>
      </w:r>
      <w:r>
        <w:rPr/>
        <w:t>&gt;</w:t>
      </w:r>
      <w:r>
        <w:rPr/>
        <w:t>皮下注射</w:t>
      </w:r>
      <w:r>
        <w:rPr/>
        <w:t>&gt;</w:t>
      </w:r>
      <w:r>
        <w:rPr/>
        <w:t>口服给药</w:t>
      </w:r>
      <w:r>
        <w:rPr/>
        <w:t>&gt;</w:t>
      </w:r>
      <w:r>
        <w:rPr/>
        <w:t>直肠给药</w:t>
      </w:r>
      <w:r>
        <w:rPr/>
        <w:t>&gt;</w:t>
      </w:r>
      <w:r>
        <w:rPr/>
        <w:t>贴皮给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弱碱性药物在酸性环境中，解离度增加，难以跨膜转运，在胃中难吸收，肾小管对其重吸收减少，排泄加速</w:t>
      </w:r>
      <w:r>
        <w:rPr/>
        <w:t>;</w:t>
      </w:r>
      <w:r>
        <w:rPr/>
        <w:t>在碱性环境中，不易解离，肾小管对其重吸收增加，排泄减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考查重点是药物相互作用的结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7-10T00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