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多项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联合用药的效应可能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使作用减弱，出现拮抗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拮抗作用皆对治疗不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可能使作用增强，出现协同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协同作用皆对治疗有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产生对治疗有利的拮抗或协同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从药物方面说，影响药物作用的因素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给药剂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给药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给药次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给药途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联合用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对于缺乏葡萄糖</w:t>
      </w:r>
      <w:r>
        <w:rPr/>
        <w:t>-6-</w:t>
      </w:r>
      <w:r>
        <w:rPr/>
        <w:t>磷酸脱氢酶的病人会诱发溶血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氯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呋喃妥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伯氨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维生素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阿司匹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不同人对同一药物的反应常有差异，造成这种差异的主要原因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精神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遗传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环境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肝肾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经济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女性用药应特别注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有些药物可使月经增多或孕妇流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有些药物可通过胎盘而致畸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有些药物可进入乳汁致乳儿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有些药物可使女性发生男性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女性对药物反应更敏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正确选择药物用量的规律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老年人用量应该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小儿用量应该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孕妇体重增加，用量应增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营养不良者体重轻，用量应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对药有高敏性者，用量应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影响药物在血浆中浓度的因素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剂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体内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与血浆蛋白结合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药物与受体的亲和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清除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使药物从肾排泻减慢的情况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苯巴比妥与氯化铵合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阿司匹林与碳酸氢钠合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青霉素</w:t>
      </w:r>
      <w:r>
        <w:rPr/>
        <w:t>G</w:t>
      </w:r>
      <w:r>
        <w:rPr/>
        <w:t>与丙磺舒合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苯巴比妥与碳酸氢钠合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磺胺类药物与碳酸氢钠合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碱化尿液可以使以下药物排泄加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苯巴比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水杨酸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吗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山莨菪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磺胺类药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肾功能不良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经肾排泄的药物半衰期延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经肾排泄的药物血浆蛋白结合率增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应避免使用损害肾的药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应根据损害程度调整用药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应根据损害程度确定给药间隔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苯巴比妥中毒时，静注碳酸氢钠救治的机理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促进苯巴比妥从肾排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促进苯巴比妥从肝排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促进苯巴比妥在体内再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抑制胃肠道对苯巴比妥的吸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抑制苯巴比妥与受体结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药物对机体的影响可能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改变机体的生理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改变机体的生化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产生程度不等的不良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掩盖某些疾病症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产生新的机能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对同一药物来说，叙述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在一定剂量范围内，剂量越大作用越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对于不同个体，相同的剂量可能引起不同的效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在不同性别的患者中，药物效应可能不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随着患者年龄的增长，用药剂量应相应增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小儿应用时，应根据体重计算用药剂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E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7-10T01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