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考研英语翻译词组速记总结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5-201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研英语翻译模块虽然所占分值比重不大，但对于阅读文章的理解以及对于英语句子的掌握，尤其是长难句的掌握十分重要，今天，文都教育的英语老师为大家整理总结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研英语翻译中常考常用的词组以及真题句子的翻译，希望能够帮助大家轻松记忆词组搭配，为考研英语成功通关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翻译真题词组必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This movement, driven by powerful and diverse motivations, built a nation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out 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a wilderness and,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by its natu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shaped the character and destiny of an uncharted continen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Out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出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·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·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out of a wilderness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翻译为“在荒野之上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by its natu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究其本质，由于其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原文翻译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次移民浪潮受到强大而多样的动机驱使，在荒野之上建立起了一个国家，并且这次浪潮，究其本质，也塑造出了一个未知大陆的特征和命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 The first shiploads of immigrants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bound fo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the territory which is now the United States crossed the Atlantic more than a hundred years after the 15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th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and-16th-century explorations of North Americ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) bound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开往，驶向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原文翻译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世纪对北美洲探索的一百多年之后，第一批移民乘船驶向跨越了大西洋的如今属于美国的领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The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virgin fores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with its richness and variety of trees was a real treasure-house which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extended fro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Maine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all the way down 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Georgi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) virgin for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原始森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)extend from···all the way down to··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····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直延伸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原文翻译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丰富多样树种的原始森林是一座真正的宝库，它从缅因州一直延伸到佐治亚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翻译真题词组必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It is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built in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us in the same way that our bodies know how to heal a cut or mend a broken b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Build int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to make something a definite part of (a contract, agreement, etc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·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文翻译：它成为我们身体的一部分，这就像我们的身体知晓如何愈合一处伤口或修复一处断骨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······but it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is fully capable 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being restored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in an instan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Be capable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=be able to ; can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in an insta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=immediately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即，马上 （此处意译为“弹指一挥间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原文翻译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·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但只在弹指一挥间，它就能够完全得到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As you will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come to se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knowing that mental health is always available and knowing to trust it allow us to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slow down to the momen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and live life happ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) come to s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逐渐意识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)slow down to the mo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释义：放慢节奏，注重当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原文翻译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如你将会逐渐意识到的那样，明白心理健康总是可以用到的并且明白信任它能够让我们放慢节奏，注重当下并幸福快乐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都教研中心的英语老师为大家总结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研英语翻译真题中出现的词组，希望大家能够结合词组上下文语境，充分理解词组的含义，并尝试进行句子的翻译。“千里之行，始于足下”，翻译难也不难，只要大家不断扩充自身词汇量，了解长难句分析及处理方法，勤加练习，相信翻译上的分数不会令你失望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rwen1383914590</cp:lastModifiedBy>
  <dcterms:modified xsi:type="dcterms:W3CDTF">2018-07-10T02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