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项目管理》每日一练（</w:t>
      </w:r>
      <w:r>
        <w:rPr>
          <w:b/>
          <w:bCs/>
          <w:sz w:val="28"/>
          <w:szCs w:val="28"/>
        </w:rPr>
        <w:t>7.11</w:t>
      </w:r>
      <w:r>
        <w:rPr>
          <w:b/>
          <w:bCs/>
          <w:sz w:val="28"/>
          <w:szCs w:val="28"/>
        </w:rPr>
        <w:t>）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多选】关于判别网络计划关键线路的说法，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相邻两工作间的间隔时间均为零的线路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双代号网络计划中无虚箭线的线路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总持续时间最长的线路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双代号网络计划中由关键节点组成的线路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时标网络计划中无波形线的线路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多选】关于工作总时差、自由时差及相邻两工作间间隔时间关系的说法，正确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工作的自由时差一定不超过其紧后工作的总时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工作的自由时差一定不超过其相应的总时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工作的总时差一定不超过其紧后工作的自由时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工作的自由时差一定不超过其与紧后工作之间的间隔时间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工作的总时差一定不超过其与紧后工作之间的间隔时间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某双代号网络计划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天为单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工作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最早开始时间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工作持续时间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工作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最迟完成时间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。工作持续时间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工作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最迟完成时间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工作持续时间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已知工作</w:t>
      </w:r>
      <w:r>
        <w:rPr>
          <w:sz w:val="18"/>
          <w:szCs w:val="18"/>
        </w:rPr>
        <w:t>K</w:t>
      </w:r>
      <w:r>
        <w:rPr>
          <w:sz w:val="18"/>
          <w:szCs w:val="18"/>
        </w:rPr>
        <w:t>只有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两项紧后工作，工作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总时差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天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1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3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5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6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E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误，从起点节点开始到终点节点均为关键工作，且所有工作的时间间隔为零的线路为关键线路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误，无虚箭线的线路并不一定为关键工作</w:t>
      </w:r>
      <w:r>
        <w:rPr>
          <w:sz w:val="18"/>
          <w:szCs w:val="18"/>
        </w:rPr>
        <w:t>;D</w:t>
      </w:r>
      <w:r>
        <w:rPr>
          <w:sz w:val="18"/>
          <w:szCs w:val="18"/>
        </w:rPr>
        <w:t>错误，关键节点组成的线路不一定为关键线路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D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本工作的自由时差，与紧后工作的总时差没有必然的联系，即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误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工作的总时差等于本工作的自由时差加上后续工作的总时差，但是与紧后工作的自由时差是没有关联的，即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误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与紧后工作的最小时间间隔是该工作的自由时差，总时差一定是大于等于自由时差的，即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工作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最迟开始时间为</w:t>
      </w:r>
      <w:r>
        <w:rPr>
          <w:sz w:val="18"/>
          <w:szCs w:val="18"/>
        </w:rPr>
        <w:t>(20—10)</w:t>
      </w:r>
      <w:r>
        <w:rPr>
          <w:sz w:val="18"/>
          <w:szCs w:val="18"/>
        </w:rPr>
        <w:t>天，工作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最迟开始时间为</w:t>
      </w:r>
      <w:r>
        <w:rPr>
          <w:sz w:val="18"/>
          <w:szCs w:val="18"/>
        </w:rPr>
        <w:t>(20-5)</w:t>
      </w:r>
      <w:r>
        <w:rPr>
          <w:sz w:val="18"/>
          <w:szCs w:val="18"/>
        </w:rPr>
        <w:t>天，工作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最迟完成时间为</w:t>
      </w:r>
      <w:r>
        <w:rPr>
          <w:sz w:val="18"/>
          <w:szCs w:val="18"/>
        </w:rPr>
        <w:t>min{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)</w:t>
      </w:r>
      <w:r>
        <w:rPr>
          <w:sz w:val="18"/>
          <w:szCs w:val="18"/>
        </w:rPr>
        <w:t>天</w:t>
      </w:r>
      <w:r>
        <w:rPr>
          <w:sz w:val="18"/>
          <w:szCs w:val="18"/>
        </w:rPr>
        <w:t>=10</w:t>
      </w:r>
      <w:r>
        <w:rPr>
          <w:sz w:val="18"/>
          <w:szCs w:val="18"/>
        </w:rPr>
        <w:t>天，所以，工作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总时差为</w:t>
      </w:r>
      <w:r>
        <w:rPr>
          <w:sz w:val="18"/>
          <w:szCs w:val="18"/>
        </w:rPr>
        <w:t>=10-9=1</w:t>
      </w:r>
      <w:r>
        <w:rPr>
          <w:sz w:val="18"/>
          <w:szCs w:val="18"/>
        </w:rPr>
        <w:t>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8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