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造价工程师《安装计量》每日一练（</w:t>
      </w:r>
      <w:r>
        <w:rPr>
          <w:b/>
          <w:bCs/>
          <w:sz w:val="28"/>
          <w:szCs w:val="28"/>
          <w:lang w:eastAsia="zh-CN"/>
        </w:rPr>
        <w:t>7.11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在采暖系统中，闭式低位膨胀水箱为气压罐时，其宜安装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锅炉房内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采暖房间内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露天的屋面上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系统的最高点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多选】采暖钢管的连接可采用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热熔连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焊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法兰盘连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丝扣连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多选】热网按介质的流动顺序可分为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直接连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间接连接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一级管网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二级管网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闭式低位膨胀水箱为气压罐时，不但能解决系统中水的膨胀问题，而且可与锅炉自动补水和系统稳压结合起来，气压罐宜安装在锅炉房内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CD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采暖管道通常都采用钢管，室外采暖管道都采用无缝钢管和钢板卷焊管，室内采暖管道常采用普通焊接钢管或无缝钢管，常用的地板采暖管主要有交联聚乙烯</w:t>
      </w:r>
      <w:r>
        <w:rPr>
          <w:sz w:val="18"/>
          <w:szCs w:val="18"/>
        </w:rPr>
        <w:t>(PE-X)</w:t>
      </w:r>
      <w:r>
        <w:rPr>
          <w:sz w:val="18"/>
          <w:szCs w:val="18"/>
        </w:rPr>
        <w:t>管、交联铝塑复合</w:t>
      </w:r>
      <w:r>
        <w:rPr>
          <w:sz w:val="18"/>
          <w:szCs w:val="18"/>
        </w:rPr>
        <w:t>(XPAP)</w:t>
      </w:r>
      <w:r>
        <w:rPr>
          <w:sz w:val="18"/>
          <w:szCs w:val="18"/>
        </w:rPr>
        <w:t>管、聚丁烯</w:t>
      </w:r>
      <w:r>
        <w:rPr>
          <w:sz w:val="18"/>
          <w:szCs w:val="18"/>
        </w:rPr>
        <w:t>(PB)</w:t>
      </w:r>
      <w:r>
        <w:rPr>
          <w:sz w:val="18"/>
          <w:szCs w:val="18"/>
        </w:rPr>
        <w:t>管、无规共聚聚丙烯</w:t>
      </w:r>
      <w:r>
        <w:rPr>
          <w:sz w:val="18"/>
          <w:szCs w:val="18"/>
        </w:rPr>
        <w:t>(PP-R)</w:t>
      </w:r>
      <w:r>
        <w:rPr>
          <w:sz w:val="18"/>
          <w:szCs w:val="18"/>
        </w:rPr>
        <w:t>管。钢管的连接可采用焊接、法兰盘连接和丝扣连接。焊接连接可靠、施工简便迅速，广泛用于管道之间及补偿器等的连接。法兰连接装卸方便，通常用在管道与设备、阀门等需要拆卸的附件连接上。对于室内采暖管道，通常借助三通、四通、管接头等管件，进行丝扣连接，也可采用焊接或法兰连接。一些塑料管材也可以采用热熔连接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D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热网：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按布置形式可分为枝状管网、环状管网和辐射状管网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按介质的流动顺序可分为一级管网和二级管网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级管网是由热源至换热站的管道系统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二级管网是由换热站至热用户的管道系统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按热网与采暖用户的连接方式可分为直接连接和间接连接两种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直接连接是用户系统直接连接于热水网路上，热网供水</w:t>
      </w:r>
      <w:r>
        <w:rPr>
          <w:sz w:val="18"/>
          <w:szCs w:val="18"/>
        </w:rPr>
        <w:t>(</w:t>
      </w:r>
      <w:r>
        <w:rPr>
          <w:sz w:val="18"/>
          <w:szCs w:val="18"/>
        </w:rPr>
        <w:t>蒸汽</w:t>
      </w:r>
      <w:r>
        <w:rPr>
          <w:sz w:val="18"/>
          <w:szCs w:val="18"/>
        </w:rPr>
        <w:t>)</w:t>
      </w:r>
      <w:r>
        <w:rPr>
          <w:sz w:val="18"/>
          <w:szCs w:val="18"/>
        </w:rPr>
        <w:t>直接进入热用户的散热器，放热后返回热网回水管。当热网为高温水供热，网路供水温度超过用户要求的供水温度时，可采用装设喷射器或装设混合水泵的连接。间接连接是在热力站或热用户处设置换热器，用户系统与热水</w:t>
      </w:r>
      <w:r>
        <w:rPr>
          <w:sz w:val="18"/>
          <w:szCs w:val="18"/>
        </w:rPr>
        <w:t>(</w:t>
      </w:r>
      <w:r>
        <w:rPr>
          <w:sz w:val="18"/>
          <w:szCs w:val="18"/>
        </w:rPr>
        <w:t>蒸汽</w:t>
      </w:r>
      <w:r>
        <w:rPr>
          <w:sz w:val="18"/>
          <w:szCs w:val="18"/>
        </w:rPr>
        <w:t>)</w:t>
      </w:r>
      <w:r>
        <w:rPr>
          <w:sz w:val="18"/>
          <w:szCs w:val="18"/>
        </w:rPr>
        <w:t>网路被换热器隔离，形成两个独立的系统，用户与网路之间的水力工况互不影响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54:00Z</dcterms:created>
  <dc:creator>西西</dc:creator>
  <dc:description/>
  <dc:language>en-US</dc:language>
  <cp:lastModifiedBy>西西</cp:lastModifiedBy>
  <dcterms:modified xsi:type="dcterms:W3CDTF">2018-07-11T09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