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考研英语阅读攻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得阅读者得天下”已经是老生常谈，阅读往往是考生下最大力气花最多时间进行复习的模块。可是，不少考生的成绩并不理想。原因是对阅读的本质不了解，做题技巧和方法不能恰当的使用。从根本上来说，阅读考察的是同学们对篇章的理解程度，篇章则是由词语、各种搭配、句型和习惯用语所构成的。所以，阅读是对英语知识和英语技能的考量。另外，阅读牵涉到许多文化背景，包括西方社会各个方面的话题，对同学们的英语思维方式有着一定的要求。所以，考研英语中阅读是综合的能力测验。文都教育在此提醒参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考研英语的学子们：要讲究阅读方法，培养良好的阅读习惯，才能够在阅读当中旗开得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首先，浏览是阅读当中不可或缺的技能。在考研真题中，文章实际给出的内容包含许多混淆视听和无用的垃圾信息，对做题完全没有任何营养。所以，要学会跨过一些词句去阅读文章，而不受到影响且全面到位地理解文章要表达的思想。浏览主要有跳读和略读两个方式。要注意首位句，包含有逻辑词，比如转折或递进词的句子也非常重要。但是有一些非重要细节，对主题思想的冗长的解释，尤其是无休止的罗列举例等则可以毫不犹豫的进行忽略。至于略读，也称之为查读。根据信息中最敏感最关键的词、数字或符号，有目的性的进行搜寻，自上而下进行定位，定位之后放缓速度，对周边内容进行精读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其次，在浏览是要注意以下几点，可以帮助同学们提高效率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高对高频率出现词的敏感度，当然，为了增加难度，文中会使用一些替换词，但是万变不离其宗，这并不能改变这个词所指代的东西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高对段落中主题句的敏感度。通常来讲，每段都有一个核心点，把核心点找到有助于理清逻辑，避免阅读当中迷路和只见树木不见森林的尴尬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会从整体把握文章的主题，并进行总结。考生要经常问自己：这篇文章说的是什么话题？关于谁的？这个文章说这个话题时从几个方面进行论述？作者分别如何理解这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文都教育提醒参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考研英语阅读的学子：阅读的备考过程中，要反复练习对技巧方法的使用，并及时反馈。只有这样，才能够事半功倍，提高效率，在阅读中立于不败之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</dc:creator>
  <dc:description/>
  <dc:language>en-US</dc:language>
  <cp:lastModifiedBy>Arwen1383914590</cp:lastModifiedBy>
  <dcterms:modified xsi:type="dcterms:W3CDTF">2018-07-11T09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