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考研英语复习资料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: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状语从句翻译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由于中英语言方方面面的差异，造成了中英互译过程中的各种误区和困难。虽然单词量在翻译过程中很重要，但是并不代表我们在翻译的时候毫无技巧可言。因此根据不同类型的句子采用不同的方法技巧，能让翻译事半功倍。今天文都考研中心就来和大家探讨一下如果遇到状语从句的翻译，我们该使用何种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语法中称为状语的成分在英汉两种语言的表达里本该有很大的差异。然而，由于汉语受到英文影响，现在不少照英文搬过来的句子好像并没有受到多大排斥。虽然英文结构也并非一定不可以用，但是我们不能忘掉中文也有表达这些概念的说法。其实，不少采用英文结构翻译出来的的句子，都可以用另外的译法译，避免原文的句型结构，接下来让我们看几个例子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When it is wet, the buses are crowded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下雨天的公共汽车总是很拥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句的时间状语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en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转换成了定语进行翻译，修饰“公共汽车”。若紧靠原文结构进行翻译的话，则得出“当天下雨时，公共汽车总是很拥挤”。其实这两种也并没有严格的对错之分，只不过稍加转换一下，就变成了非常准确地道的中文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How can you expect your children to be truthful when you yourself tell lies?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如果你自己讲假话，怎么能期待你的孩子说真话呢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句中引导的状语从句翻译时，转换成了由“如果”引导的状语从句，大家可以比较一下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e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翻译成“当”和“如果”的这两种说法，比较一下看哪个更通顺更贴切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There was so much dust that we couldn’t see what was happening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尘土很大，我们看不清发生了什么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相信许多考生看到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......that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时都会喜出望外，心想这个简单呀我肯定会，同时翻译成“尘土如此之大，以至于我们看不清发生了什么事”也是完全没有问题的，但是大家比较一下这两种译法，哪一个更胜一筹恐怕不言而喻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举出以上例子是想给考生们提个醒，有时候西化表达法虽然并不算错误，但是明明我们自己的语言中有更加简洁准确的表达法，可以表达相同的概念。在遇到状语从句的翻译时，大家一定要多读一下自己的译文，然后思考下中文里是否有相同意思但是更胜一筹的表法方式呢？多数情况下，我们可以利用转换、颠倒和省略的方法来完成更加中化的译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8:00Z</dcterms:created>
  <dc:creator>教研-刘若洋</dc:creator>
  <dc:description/>
  <dc:language>en-US</dc:language>
  <cp:lastModifiedBy>Arwen1383914590</cp:lastModifiedBy>
  <dcterms:modified xsi:type="dcterms:W3CDTF">2018-07-12T09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