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高渗性缺水，其体液变化之最终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细胞外液缺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细胞内液缺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细胞内、外液均缺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细胞内外液等量缺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细胞外液缺水超过细胞内液缺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代谢性酸中毒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原发性</w:t>
      </w:r>
      <w:r>
        <w:rPr/>
        <w:t>HCO3-</w:t>
      </w:r>
      <w:r>
        <w:rPr/>
        <w:t>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继发性</w:t>
      </w:r>
      <w:r>
        <w:rPr/>
        <w:t>HCO3-</w:t>
      </w:r>
      <w:r>
        <w:rPr/>
        <w:t>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原发性</w:t>
      </w:r>
      <w:r>
        <w:rPr/>
        <w:t>H2CO3</w:t>
      </w:r>
      <w:r>
        <w:rPr/>
        <w:t>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原发性</w:t>
      </w:r>
      <w:r>
        <w:rPr/>
        <w:t>H2CO3</w:t>
      </w:r>
      <w:r>
        <w:rPr/>
        <w:t>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继发性</w:t>
      </w:r>
      <w:r>
        <w:rPr/>
        <w:t>H2CO3</w:t>
      </w:r>
      <w:r>
        <w:rPr/>
        <w:t>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轻度高渗性缺水的主要症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幻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谵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恶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口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心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高渗性缺水时，血清</w:t>
      </w:r>
      <w:r>
        <w:rPr/>
        <w:t>Na+</w:t>
      </w:r>
      <w:r>
        <w:rPr/>
        <w:t>至少高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50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55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60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65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70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等渗性脱水病人，大量输入生理盐水治疗可导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低钾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低氯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高钾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高钙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高氯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低渗性缺水患者在水、电解质和酸碱平衡方面的主要病理、生理变化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浆容量减少超过细胞间液的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组织间液减少超过血浆容量的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细胞内液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细胞内、外液等量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细胞内液移向细胞外间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男性，</w:t>
      </w:r>
      <w:r>
        <w:rPr/>
        <w:t>30</w:t>
      </w:r>
      <w:r>
        <w:rPr/>
        <w:t>岁，其血液中的</w:t>
      </w:r>
      <w:r>
        <w:rPr/>
        <w:t>HCO3-</w:t>
      </w:r>
      <w:r>
        <w:rPr/>
        <w:t>和</w:t>
      </w:r>
      <w:r>
        <w:rPr/>
        <w:t>H2CO3</w:t>
      </w:r>
      <w:r>
        <w:rPr/>
        <w:t>是最重要的一对缓冲物质，要使血浆</w:t>
      </w:r>
      <w:r>
        <w:rPr/>
        <w:t>pH</w:t>
      </w:r>
      <w:r>
        <w:rPr/>
        <w:t>值保持正常</w:t>
      </w:r>
      <w:r>
        <w:rPr/>
        <w:t>(7.40)</w:t>
      </w:r>
      <w:r>
        <w:rPr/>
        <w:t>，两者的比值应保持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2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3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下列哪项不是代谢性酸中毒的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呼吸深而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呼气中带有酮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面部潮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脉搏加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耳前叩击试验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代谢性酸中毒的常见原因中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急性腹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长期禁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长期反复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急性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低渗性缺水，血清尚未出现缺钠之前，尿中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略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时高时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由低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减少或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人体等渗性脱水多由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进水量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水分丧失过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补充等渗盐水过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胃肠道消化液长期慢性丧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胃肠道消化液急性丧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常用的平衡盐溶液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复方氯化钠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.25%</w:t>
      </w:r>
      <w:r>
        <w:rPr/>
        <w:t>碳酸氢钠</w:t>
      </w:r>
      <w:r>
        <w:rPr/>
        <w:t>1/3</w:t>
      </w:r>
      <w:r>
        <w:rPr/>
        <w:t>和等渗盐水</w:t>
      </w:r>
      <w:r>
        <w:rPr/>
        <w:t>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5%</w:t>
      </w:r>
      <w:r>
        <w:rPr/>
        <w:t>葡萄糖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乳酸钠林格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4%</w:t>
      </w:r>
      <w:r>
        <w:rPr/>
        <w:t>碳酸氢钠</w:t>
      </w:r>
      <w:r>
        <w:rPr/>
        <w:t>1/3</w:t>
      </w:r>
      <w:r>
        <w:rPr/>
        <w:t>等渗盐水</w:t>
      </w:r>
      <w:r>
        <w:rPr/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代谢性酸中毒临床上最突出的症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呼吸深快，呼气时有酮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唇干舌燥，眼窝凹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呼吸浅慢，呼气时有烂苹果气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心率加快，血压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全身乏力，眩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低血钾影响神经、肌肉系统时，最突出的部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呼吸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腹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四肢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膈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背部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等渗性缺水短期内出现血容量明显不足时，提示体液丧失体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4.5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高渗性缺水又称原发性缺水。虽有水和钠的同时丢失，但因缺水更多导致血清钠高于正常范围，细胞外液渗透压升高。严重的缺水导致细胞内液移向细胞外液，结果导致细胞内、外液量均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代谢性酸中毒是临床上最常见类型的酸碱平衡失调，由于体内酸性物质积聚或产生过多，或者原发性</w:t>
      </w:r>
      <w:r>
        <w:rPr/>
        <w:t>HCO3-</w:t>
      </w:r>
      <w:r>
        <w:rPr/>
        <w:t>丢失过多，即可引起代谢性酸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高渗性缺水缺水程度不同，症状亦不相同。轻度缺水者除口渴外，无其他症状，缺水量为体重的</w:t>
      </w:r>
      <w:r>
        <w:rPr/>
        <w:t>2%</w:t>
      </w:r>
      <w:r>
        <w:rPr/>
        <w:t>～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高渗性缺水的病史和临床表现有助于诊断，其实验室检查的异常象包括：尿比重增高</w:t>
      </w:r>
      <w:r>
        <w:rPr/>
        <w:t>;</w:t>
      </w:r>
      <w:r>
        <w:rPr/>
        <w:t>红细胞计数、血红蛋白量、血细胞比容轻度升高</w:t>
      </w:r>
      <w:r>
        <w:rPr/>
        <w:t>;</w:t>
      </w:r>
      <w:r>
        <w:rPr/>
        <w:t>血钠浓度升高至</w:t>
      </w:r>
      <w:r>
        <w:rPr/>
        <w:t>150mmol/L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临床常用的等渗盐水</w:t>
      </w:r>
      <w:r>
        <w:rPr/>
        <w:t>(0.9%</w:t>
      </w:r>
      <w:r>
        <w:rPr/>
        <w:t>氯化钠溶液</w:t>
      </w:r>
      <w:r>
        <w:rPr/>
        <w:t>)</w:t>
      </w:r>
      <w:r>
        <w:rPr/>
        <w:t>，其</w:t>
      </w:r>
      <w:r>
        <w:rPr/>
        <w:t>Na+</w:t>
      </w:r>
      <w:r>
        <w:rPr/>
        <w:t>和</w:t>
      </w:r>
      <w:r>
        <w:rPr/>
        <w:t>Cl-</w:t>
      </w:r>
      <w:r>
        <w:rPr/>
        <w:t>含量均为</w:t>
      </w:r>
      <w:r>
        <w:rPr/>
        <w:t>154mmol/L</w:t>
      </w:r>
      <w:r>
        <w:rPr/>
        <w:t>，其中</w:t>
      </w:r>
      <w:r>
        <w:rPr/>
        <w:t>Cl-</w:t>
      </w:r>
      <w:r>
        <w:rPr/>
        <w:t>含有明显高于血浆，若大量输入这种液体，易导致高氯性酸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低渗性缺水，水和钠同时缺失，但失钠多于缺水，故血清钠低于正常范围，细胞外液呈低渗状态。机体的代偿机制表现为抗利尿激素的分泌减少，使水在肾小管内的再吸收减少，尿量排出增多，从而提高细胞外液的渗透压。但这样会使细胞外液总量更为减少，于是细胞间液进入血液循环，以部分地补偿血容量。为避免循环血量的再减少，机体将不再顾及渗透压的维持。所以组织间液减少超过血浆容量的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人体血液中的缓冲系统以</w:t>
      </w:r>
      <w:r>
        <w:rPr/>
        <w:t>HCO3-/H2CO3</w:t>
      </w:r>
      <w:r>
        <w:rPr/>
        <w:t>最为重要。血液中正常</w:t>
      </w:r>
      <w:r>
        <w:rPr/>
        <w:t>H2CO3</w:t>
      </w:r>
      <w:r>
        <w:rPr/>
        <w:t>和</w:t>
      </w:r>
      <w:r>
        <w:rPr/>
        <w:t>HCO3-</w:t>
      </w:r>
      <w:r>
        <w:rPr/>
        <w:t>物质的量之比为</w:t>
      </w:r>
      <w:r>
        <w:rPr/>
        <w:t>1:20</w:t>
      </w:r>
      <w:r>
        <w:rPr/>
        <w:t>，维持血液的</w:t>
      </w:r>
      <w:r>
        <w:rPr/>
        <w:t>pH</w:t>
      </w:r>
      <w:r>
        <w:rPr/>
        <w:t>为</w:t>
      </w:r>
      <w:r>
        <w:rPr/>
        <w:t>7.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轻度代谢性酸中毒可无明显症状。重症病人可有疲乏、眩晕、嗜睡。可有感觉迟钝或烦躁。最明显的表现是呼吸变得又深又快，呼吸肌收缩明显。呼出气带有酮味。病人面颊潮红，心率加快，血压常偏低。可出现腱反射减弱或消失、神智不清或者昏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代谢性酸中毒的病因：①碱性物质丢失过多，多见于腹泻、肠瘘、胆瘘和胰瘘或者应用碳酸酐酶抑制剂</w:t>
      </w:r>
      <w:r>
        <w:rPr/>
        <w:t>(</w:t>
      </w:r>
      <w:r>
        <w:rPr/>
        <w:t>乙酰唑胺</w:t>
      </w:r>
      <w:r>
        <w:rPr/>
        <w:t>)</w:t>
      </w:r>
      <w:r>
        <w:rPr/>
        <w:t>导致</w:t>
      </w:r>
      <w:r>
        <w:rPr/>
        <w:t>HCO3-</w:t>
      </w:r>
      <w:r>
        <w:rPr/>
        <w:t>减少</w:t>
      </w:r>
      <w:r>
        <w:rPr/>
        <w:t>;</w:t>
      </w:r>
      <w:r>
        <w:rPr>
          <w:rFonts w:cs="宋体" w:ascii="宋体" w:hAnsi="宋体"/>
        </w:rPr>
        <w:t>②</w:t>
      </w:r>
      <w:r>
        <w:rPr/>
        <w:t>酸性物质产生过多，失血性及感染性休克致急性循环衰竭、组织缺血缺氧，可使丙酮酸及乳酸大量产生，发生乳酸性酸中毒。糖尿病或长期禁食体内脂肪分解形成大量酮体引起酮症酸中毒</w:t>
      </w:r>
      <w:r>
        <w:rPr/>
        <w:t>;</w:t>
      </w:r>
      <w:r>
        <w:rPr>
          <w:rFonts w:cs="宋体" w:ascii="宋体" w:hAnsi="宋体"/>
        </w:rPr>
        <w:t>③</w:t>
      </w:r>
      <w:r>
        <w:rPr/>
        <w:t>急性肾功能衰竭导致内生</w:t>
      </w:r>
      <w:r>
        <w:rPr/>
        <w:t>H+</w:t>
      </w:r>
      <w:r>
        <w:rPr/>
        <w:t>不能排出体外，或</w:t>
      </w:r>
      <w:r>
        <w:rPr/>
        <w:t>HCO3-</w:t>
      </w:r>
      <w:r>
        <w:rPr/>
        <w:t>吸收减少，均可导致酸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低渗性缺水在血清</w:t>
      </w:r>
      <w:r>
        <w:rPr/>
        <w:t>Na+</w:t>
      </w:r>
      <w:r>
        <w:rPr/>
        <w:t>还未减少之前，由于肾素</w:t>
      </w:r>
      <w:r>
        <w:rPr/>
        <w:t>-</w:t>
      </w:r>
      <w:r>
        <w:rPr/>
        <w:t>醛固酮系统的发生兴奋，是肾脏减少排</w:t>
      </w:r>
      <w:r>
        <w:rPr/>
        <w:t>Na+</w:t>
      </w:r>
      <w:r>
        <w:rPr/>
        <w:t>，增加</w:t>
      </w:r>
      <w:r>
        <w:rPr/>
        <w:t>Cl-</w:t>
      </w:r>
      <w:r>
        <w:rPr/>
        <w:t>和水的再吸收。导致患者尿液中的</w:t>
      </w:r>
      <w:r>
        <w:rPr/>
        <w:t>Na+</w:t>
      </w:r>
      <w:r>
        <w:rPr/>
        <w:t>减少或者缺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常见的人体等渗性脱水的病因有：①消化液的急性丧失，如肠外瘘、大量呕吐等</w:t>
      </w:r>
      <w:r>
        <w:rPr/>
        <w:t>;</w:t>
      </w:r>
      <w:r>
        <w:rPr>
          <w:rFonts w:cs="宋体" w:ascii="宋体" w:hAnsi="宋体"/>
        </w:rPr>
        <w:t>②</w:t>
      </w:r>
      <w:r>
        <w:rPr/>
        <w:t>体液丧失在感染区或软组织内，如腹腔内或者腹膜后感染、肠梗阻、烧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平衡盐溶液的电解质哎含量和血浆内含量相仿，用来治疗等渗性脱水比较理想。目前常用的平衡盐溶液有乳酸钠与复方氯化钠</w:t>
      </w:r>
      <w:r>
        <w:rPr/>
        <w:t>(1.68%</w:t>
      </w:r>
      <w:r>
        <w:rPr/>
        <w:t>乳酸钠溶液和复方氯化钠溶液之比为</w:t>
      </w:r>
      <w:r>
        <w:rPr/>
        <w:t>1:2)</w:t>
      </w:r>
      <w:r>
        <w:rPr/>
        <w:t>的混合液，以及碳酸氢钠与等渗盐水</w:t>
      </w:r>
      <w:r>
        <w:rPr/>
        <w:t>(1.25%</w:t>
      </w:r>
      <w:r>
        <w:rPr/>
        <w:t>碳酸氢钠溶液和等渗盐水之比为</w:t>
      </w:r>
      <w:r>
        <w:rPr/>
        <w:t>1:2)</w:t>
      </w:r>
      <w:r>
        <w:rPr/>
        <w:t>的混合液两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临床上一般根据病人有严重腹泻、肠瘘或休克等的病史，又有深而快的呼吸，且呼气有酮味，即应怀疑有代谢性酸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低血钾症最早的临床表现是肌无力，最先累及的是四肢肌，表现为四肢软弱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等渗性缺水患者在短期内体液丧失量达到体重的</w:t>
      </w:r>
      <w:r>
        <w:rPr/>
        <w:t>5%</w:t>
      </w:r>
      <w:r>
        <w:rPr/>
        <w:t>，即丧失</w:t>
      </w:r>
      <w:r>
        <w:rPr/>
        <w:t>25%</w:t>
      </w:r>
      <w:r>
        <w:rPr/>
        <w:t>细胞外液，病人则会出现脉搏细速、端肢湿冷、血压不稳定或下降等血容量不足的症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3T0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