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类风湿关节炎诊断中，类风湿因子主要是什么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eastAsia="宋体" w:cs="宋体" w:ascii="宋体" w:hAnsi="宋体"/>
          <w:sz w:val="21"/>
          <w:szCs w:val="21"/>
        </w:rPr>
        <w:t>Sm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eastAsia="宋体" w:cs="宋体" w:ascii="宋体" w:hAnsi="宋体"/>
          <w:sz w:val="21"/>
          <w:szCs w:val="21"/>
        </w:rPr>
        <w:t>SRP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eastAsia="宋体" w:cs="宋体" w:ascii="宋体" w:hAnsi="宋体"/>
          <w:sz w:val="21"/>
          <w:szCs w:val="21"/>
        </w:rPr>
        <w:t>ENA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抗变性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抗体—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核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属于临时医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转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取得以下哪种法律文书就代表持有者具备护士执业资格，可以从事护理专业技术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护士执业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等医学院校护理专业毕业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专科护士培训合格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护士资格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理员合格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护理伦理学基本原则不包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伤害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行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主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照顾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公正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在护理工作中，护士与患者进行小组交谈时，患者数量最好控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急性硬脑膜外血肿病人典型意识障碍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短暂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持续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昏迷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清醒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昏迷进行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迷程度有波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倾听对方谈话时除以下哪项以外均要注意其说话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沉默的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音调的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词的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部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畅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洗胃注意事项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昏迷病人应禁忌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性溃疡、胃癌病人不宜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洗胃液每次灌入量以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当中毒物质不明时，应先抽出胃内容物送检，明确毒物性质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若病人误服强酸强碱等腐蚀性药物，则禁忌洗胃，以免导致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发生羊水栓塞的病人，为解除肺动脉高压，首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罂粟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酚妥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随着现代通讯设备的应用，护理管理模式由原来的三级管理变成扁平式二级管理模式，从而加宽了管理宽度，减少了层次。这体现的是医院护理管理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等级和统一指挥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专业化分工与协作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管理层次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稳定适应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执行与监督分设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16T06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