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专业实务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属于护理质量标准体系结构要素质量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执行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健康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工作人员配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护理文件书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影响护患关系的主要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者家属因医疗费用过高，对护士不满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医生与护士之间工作不愉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带教护士对实习护士过度冷淡，指导不细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护士态度冷漠，失去患者信任，从而导致信任危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护理管理者与护士之间关系不融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热疗的禁忌症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腰肌劳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软组织损伤早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各种脏器内出血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腹症尚未明确诊断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面部危险三角区感染化脓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急性感染性喉炎的临床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喉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声音嘶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犬吠样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气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发于冬春季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治疗热证，具有清热保津，除烦解渴作用的中医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下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消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补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温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病人权利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平等享受医疗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参与决定个人健康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获得全部实情的知情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个人隐私和个人尊严被保护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管病历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关于护士坐姿的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上身挺直，下颌微收，目视前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腿与小腿呈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双手交叉相握与腹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臀部坐满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双脚并拢平落于地或一前一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中药的四气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寒、热、温、凉四种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酸、甜、苦、辛四种味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酸、甜、苦、咸四种味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酸、甜、咸、辛四种味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酸、咸、苦、辛四种味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护理礼仪的特征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规范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强制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综合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适应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随意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保护具的适用范围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谵妄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昏迷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躁动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热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愿配合治疗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16T06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