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专业实务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在传染病房，污染的手可触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工作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避污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水龙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隔离衣内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接触麻疹易感儿的检疫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水痘的临床特点应除外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离心性分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疹分批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同一部位可见四期不同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原体是水痘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带状疱疹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人是唯一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不符合儿童生长发育规律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长发育是连续的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婴儿期前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发育速度最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儿动作发育依次为抬头、坐、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个体差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小儿神经系统发育相对较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对寒冷损伤综合征患儿采取复温措施时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复温措施是护理新生儿硬肿症的关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家庭可因地制宜采用温水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重症患儿可置入比肛温高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℃</w:t>
      </w:r>
      <w:r>
        <w:rPr>
          <w:rFonts w:ascii="宋体" w:hAnsi="宋体" w:cs="宋体"/>
          <w:sz w:val="21"/>
          <w:szCs w:val="21"/>
        </w:rPr>
        <w:t>的暖箱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轻度患儿可置入已预热至适中温度的暖箱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监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体温，体温正常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后改为每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与新生儿的护理措施不相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室温维持在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℃</w:t>
      </w:r>
      <w:r>
        <w:rPr>
          <w:rFonts w:ascii="宋体" w:hAnsi="宋体" w:cs="宋体"/>
          <w:sz w:val="21"/>
          <w:szCs w:val="21"/>
        </w:rPr>
        <w:t>，相对湿度在</w:t>
      </w:r>
      <w:r>
        <w:rPr>
          <w:rFonts w:eastAsia="宋体" w:cs="宋体" w:ascii="宋体" w:hAnsi="宋体"/>
          <w:sz w:val="21"/>
          <w:szCs w:val="21"/>
        </w:rPr>
        <w:t>4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护理操作时不要过分暴露新生儿，应注意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日沐浴一次，已达到清洁皮肤和促进血液循环的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人工喂养儿，奶具专用并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经常检查鼻腔是否通常，及时清除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急性胰腺炎的诱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酗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胆管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脂肪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暴饮暴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哪项检查有助于流行性乙型脑炎的早期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特异性</w:t>
      </w:r>
      <w:r>
        <w:rPr>
          <w:rFonts w:eastAsia="宋体" w:cs="宋体" w:ascii="宋体" w:hAnsi="宋体"/>
          <w:sz w:val="21"/>
          <w:szCs w:val="21"/>
        </w:rPr>
        <w:t>IgM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脑脊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毒分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补体结合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控制哮喘症状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β2</w:t>
      </w:r>
      <w:r>
        <w:rPr>
          <w:rFonts w:ascii="宋体" w:hAnsi="宋体" w:cs="宋体"/>
          <w:sz w:val="21"/>
          <w:szCs w:val="21"/>
        </w:rPr>
        <w:t>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茶碱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抗胆碱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色甘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尿液呈烂苹果味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前列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膀胱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慢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糖尿病酮症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16T06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