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公众距离指沟通双方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eastAsia="宋体" w:cs="宋体" w:ascii="宋体" w:hAnsi="宋体"/>
          <w:sz w:val="21"/>
          <w:szCs w:val="21"/>
        </w:rPr>
        <w:t>40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不宜做清洁灌肠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胎孕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结肠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习惯性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钡剂灌肠造影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息肉切除术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对呼吸道、眼睛有刺激的消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新洁尔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洗必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病人因病感到紧张无助时护士应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规范性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情感性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密性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日常护理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道德性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输液过多过快可造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心室前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心室后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室前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心室后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心室前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呼气性呼吸困难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喉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持续低浓度吸氧，吸氧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不属于收集的病人资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的年龄、民族、职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对疾病的认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的过敏史、婚育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家庭成员的婚恋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活状况和自理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护士在巡回过程中发现某患者静脉输液突然发生溶液不滴，该护士首先应采取的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调整针头斜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抬高输液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穿刺部位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挤压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穿刺部位有无红肿及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。痔切除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未解大便，腹胀明显，对该患者处理方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量不保留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口服液状石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管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麻仁润肠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16T0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