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慢性肺源性心脏病患者主要的死亡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染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意识丧失，出现潮式呼吸，处于濒死期，患者最后消失的感觉一般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视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听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触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嗅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味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诊断为“甲型肝炎”收住入院。护士护理患者穿过的隔离衣，被视为清洁部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衣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袖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腰部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腰部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部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已婚，未育，体检发现宫颈中度糜烂，防癌涂片正常，针对该病患者最合适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门诊随访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口服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锥切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使用青霉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后出现发热、关节肿痛、荨麻疹、全身淋巴结肿大、腹痛等症状，该患者可能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清病型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道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化系统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泌尿系统炎症，选择抗生素最理想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液的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的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菌药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感染的严重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的抗菌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因创伤致心跳呼吸停止，经复苏后恢复，继而出现体温升高、抽搐、惊厥，病人可能并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。检查时，嘱其站立，待下肢静脉曲张充盈后，在大腿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扎止血带，伸屈膝关节活动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，若曲张的静脉充盈明显减轻，则表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支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交通支瓣膜功能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隐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肢深静脉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肢深静脉瓣膜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体重</w:t>
      </w:r>
      <w:r>
        <w:rPr>
          <w:rFonts w:eastAsia="宋体" w:cs="宋体" w:ascii="宋体" w:hAnsi="宋体"/>
          <w:sz w:val="21"/>
          <w:szCs w:val="21"/>
        </w:rPr>
        <w:t>45kg</w:t>
      </w:r>
      <w:r>
        <w:rPr>
          <w:rFonts w:ascii="宋体" w:hAnsi="宋体" w:cs="宋体"/>
          <w:sz w:val="21"/>
          <w:szCs w:val="21"/>
        </w:rPr>
        <w:t>，两位护士将其由床搬运至平车，搬运时应注意使平车头端和床尾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平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锐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钝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岁，卧床多日，臀部红肿、硬化，起小水疱及上皮剥落，有时有渗液，患者诉疼痛，你判断病人局部皮肤属于压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浅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皮肤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16T06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