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.</w:t>
      </w:r>
      <w:r>
        <w:rPr/>
        <w:t>造成对牙合牙损伤的主要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对牙合牙健康状况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牙钳选择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牙钳夹持位置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拔牙时用力方向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拔牙时用力无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拔牙手术区准备不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术前反复漱口，必要时洁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:5000</w:t>
      </w:r>
      <w:r>
        <w:rPr/>
        <w:t>高锰酸钾派冲洗术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%</w:t>
      </w:r>
      <w:r>
        <w:rPr/>
        <w:t>甲硝唑液擦洗牙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术区用</w:t>
      </w:r>
      <w:r>
        <w:rPr/>
        <w:t>1%</w:t>
      </w:r>
      <w:r>
        <w:rPr/>
        <w:t>或</w:t>
      </w:r>
      <w:r>
        <w:rPr/>
        <w:t>2%</w:t>
      </w:r>
      <w:r>
        <w:rPr/>
        <w:t>碘酒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复杂牙齿需要切开缝合者，要用</w:t>
      </w:r>
      <w:r>
        <w:rPr/>
        <w:t>75%</w:t>
      </w:r>
      <w:r>
        <w:rPr/>
        <w:t>乙醇消毒口周及面部下</w:t>
      </w:r>
      <w:r>
        <w:rPr/>
        <w:t>1/3</w:t>
      </w:r>
      <w:r>
        <w:rPr/>
        <w:t>的皮肤，并铺消毒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拔牙后出现口腔上颌窦瘘，但穿孔不大时，较好的处理方法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冲洗拔牙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瘘口中填塞明胶海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行上颌窦根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必须作瘘口修补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使拔牙创充满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冲击法拔除下颌阻生智齿多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远中倾斜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低位垂直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高位垂直阻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舌向倾斜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颊向倾斜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牙拔除术中发现牙根进入上颌寞后，首先应做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让患者口服抗菌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拍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尽快设法从穿孔处掏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冲洗上颌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开窗取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为预防干槽症，错误的做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尽量延长局部压迫止血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注意无菌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注意口腔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保护拔牙创内血凝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减少手术创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使用涡轮机拔牙时，不必要的做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术后使用生理盐水冲洗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消毒钻针和手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术后缝合牙龈以缩小拔牙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注意保护软组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水冷钻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使用涡轮钻拔牙有以下特点，其中错误的描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术后并发症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无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创伤较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术视野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手术时间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关于翻起软组织瓣拔除阻生智齿的切口设计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颊侧切口与远中切口的末端成</w:t>
      </w:r>
      <w:r>
        <w:rPr/>
        <w:t>45</w:t>
      </w:r>
      <w:r>
        <w:rPr/>
        <w:t>度向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颊侧切口应超过前庭沟，以充分暴露视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应当切开黏骨膜全层，紧贴骨面将瓣翻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远中切口勿偏向舌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缝合切口下应有足够骨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颌近中阻生智齿造成第二磨牙远中龋坏，此时了解龋坏程度的最佳检查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探针检查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冷热刺激法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电活力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患者主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拍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牙拔除过程中最常见的软组织损伤部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口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牙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阻生智齿拍</w:t>
      </w:r>
      <w:r>
        <w:rPr/>
        <w:t>x</w:t>
      </w:r>
      <w:r>
        <w:rPr/>
        <w:t>线片的目的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了解软组织阻力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了解周围骨质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了解与下颌管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了解与邻牙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了解牙根形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拔牙术中，不是引起牙根折断原因的情况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用力方向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牙钳选择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牙钳未与牙长轴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用力过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钳喙紧贴于牙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牙拔除术后，</w:t>
      </w:r>
      <w:r>
        <w:rPr/>
        <w:t>X</w:t>
      </w:r>
      <w:r>
        <w:rPr/>
        <w:t>线片上拔牙窝的影像完全消失，出现正常骨结构的时间大约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6</w:t>
      </w:r>
      <w:r>
        <w:rPr/>
        <w:t>～</w:t>
      </w:r>
      <w:r>
        <w:rPr/>
        <w:t>9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9</w:t>
      </w:r>
      <w:r>
        <w:rPr/>
        <w:t>～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2</w:t>
      </w:r>
      <w:r>
        <w:rPr/>
        <w:t>个月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拔除下颌低位阻生智齿时，最易损伤的神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下颌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下齿槽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颊神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舌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颏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不属于干槽症</w:t>
      </w:r>
      <w:r>
        <w:rPr/>
        <w:t>l</w:t>
      </w:r>
      <w:r>
        <w:rPr/>
        <w:t>晦床表现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阵发性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拔牙窝内常有腐败坏死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拔牙窝内有明显腐臭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骨壁常有明显触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疼痛为主要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关于再植牙成功的标准中，错误的说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X</w:t>
      </w:r>
      <w:r>
        <w:rPr/>
        <w:t>线片示根无异常透射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疼痛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无松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行使功能达</w:t>
      </w:r>
      <w:r>
        <w:rPr/>
        <w:t>3</w:t>
      </w:r>
      <w:r>
        <w:rPr/>
        <w:t>年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牙功能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以下情况中不属于牙拔除术适应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上前牙距根尖</w:t>
      </w:r>
      <w:r>
        <w:rPr/>
        <w:t>1/3</w:t>
      </w:r>
      <w:r>
        <w:rPr/>
        <w:t>处折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上磨牙远中、颊面及牙合面大范围龋坏至龈下</w:t>
      </w:r>
      <w:r>
        <w:rPr/>
        <w:t>2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腭侧错位牙伴食物嵌塞，并有深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无松动的滞留乳牙，其恒牙先天缺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肿瘤放射治疗前口内的残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以下哪种心脏病不是拔牙的绝对禁忌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频发的室性早搏，未作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个月前发生心肌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充血性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频发心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完全性右束支传导阻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某患者，女性，</w:t>
      </w:r>
      <w:r>
        <w:rPr/>
        <w:t>29</w:t>
      </w:r>
      <w:r>
        <w:rPr/>
        <w:t>岁，右上第一磨牙拔除</w:t>
      </w:r>
      <w:r>
        <w:rPr/>
        <w:t>3</w:t>
      </w:r>
      <w:r>
        <w:rPr/>
        <w:t>天后局部出现持续性剧痛，拔牙窝内空虚有臭味。此时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邻牙拔牙过程中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邻牙急性根尖周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右上第一磨牙干槽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右上第一磨牙牙槽突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右上第一磨牙拔除术后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7T00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