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某患者，男性，</w:t>
      </w:r>
      <w:r>
        <w:rPr/>
        <w:t>25</w:t>
      </w:r>
      <w:r>
        <w:rPr/>
        <w:t>岁，右下第三磨牙Ⅱ类近中中位阻生，存在邻牙阻力，劈开时</w:t>
      </w:r>
      <w:r>
        <w:rPr/>
        <w:t>8</w:t>
      </w:r>
      <w:r>
        <w:rPr>
          <w:rFonts w:cs="宋体" w:ascii="宋体" w:hAnsi="宋体"/>
        </w:rPr>
        <w:t>┒</w:t>
      </w:r>
      <w:r>
        <w:rPr/>
        <w:t>松动，冠未劈开。此时最佳手术方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直接挺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增隙后挺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继续劈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涡轮钻截除近中牙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开黏骨膜去骨后拔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拔牙一段时间后仍有明显出血称为拔牙后出血，该时间最少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某患者，女性，</w:t>
      </w:r>
      <w:r>
        <w:rPr/>
        <w:t>66</w:t>
      </w:r>
      <w:r>
        <w:rPr/>
        <w:t>岁，下颌牙完全缺失，颊系带附着牙槽嵴顶，义齿进食时固位不佳。此时</w:t>
      </w:r>
      <w:r>
        <w:rPr/>
        <w:t>zui</w:t>
      </w:r>
      <w:r>
        <w:rPr/>
        <w:t>佳处理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新镶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槽嵴加高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颊系带矫正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牙槽突修整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调磨义齿进行缓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某患者，男性，</w:t>
      </w:r>
      <w:r>
        <w:rPr/>
        <w:t>50</w:t>
      </w:r>
      <w:r>
        <w:rPr/>
        <w:t>岁，左下颌第三磨牙残根，并患有慢性乙型肝炎</w:t>
      </w:r>
      <w:r>
        <w:rPr/>
        <w:t>30</w:t>
      </w:r>
      <w:r>
        <w:rPr/>
        <w:t>年。关于此类患者拔牙，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注意防止医源性交叉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炎急慢性期皆可拔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术前应进行肝功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功损害严重者术后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拔牙前应检查凝血酶原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某患者，男性，</w:t>
      </w:r>
      <w:r>
        <w:rPr/>
        <w:t>68</w:t>
      </w:r>
      <w:r>
        <w:rPr/>
        <w:t>岁，左下颌第一磨牙残冠，高血压病史</w:t>
      </w:r>
      <w:r>
        <w:rPr/>
        <w:t>20</w:t>
      </w:r>
      <w:r>
        <w:rPr/>
        <w:t>余年，服药控制在</w:t>
      </w:r>
      <w:r>
        <w:rPr/>
        <w:t>19/12kPa(143/'90mmHg)</w:t>
      </w:r>
      <w:r>
        <w:rPr/>
        <w:t>，近半月出现劳累后心前区疼痛症状。下列叙述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应心血管内科治疗后再拔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拔牙可能诱发心内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拔牙可能诱发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拔牙可能诱发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此患者目前应禁忌拔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某患者，女性，</w:t>
      </w:r>
      <w:r>
        <w:rPr/>
        <w:t>28</w:t>
      </w:r>
      <w:r>
        <w:rPr/>
        <w:t>岁，两天前拔除左下颌第一磨牙，今天出现牙龈肿胀，拔牙创出血，出血原因最大可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牙槽窝内小血管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舌侧骨板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牙龈组织撕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拔牙窝内残留炎性肉芽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创口感染继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某患者，男性，</w:t>
      </w:r>
      <w:r>
        <w:rPr/>
        <w:t>35</w:t>
      </w:r>
      <w:r>
        <w:rPr/>
        <w:t>岁，</w:t>
      </w:r>
      <w:r>
        <w:rPr/>
        <w:t>1</w:t>
      </w:r>
      <w:r>
        <w:rPr/>
        <w:t>周前拔除左下颌第二磨牙，现仍感局部不适，偶有渗血，复诊检查见创口愈合不良，牙龈充血挤压有少量脓液渗出。此时医师一般首先应当对患者进行的治疗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医嘱氯己定</w:t>
      </w:r>
      <w:r>
        <w:rPr/>
        <w:t>(</w:t>
      </w:r>
      <w:r>
        <w:rPr/>
        <w:t>洗必泰</w:t>
      </w:r>
      <w:r>
        <w:rPr/>
        <w:t>)</w:t>
      </w:r>
      <w:r>
        <w:rPr/>
        <w:t>液漱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部牙龈切开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彻底搔刮拔牙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医嘱口服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局部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隆突，轻度压痛。此时最佳处理办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观察，无需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部按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局部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行牙槽突修整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修复时加大基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某患者，男性，</w:t>
      </w:r>
      <w:r>
        <w:rPr/>
        <w:t>19</w:t>
      </w:r>
      <w:r>
        <w:rPr/>
        <w:t>岁，右下颌第一磨牙残冠拔除后出血，既往有血友病病史。此患者有效的全身止血方法为静脉给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鲜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小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止血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某患者，男性，</w:t>
      </w:r>
      <w:r>
        <w:rPr/>
        <w:t>69</w:t>
      </w:r>
      <w:r>
        <w:rPr/>
        <w:t>岁，左下颌第一磨牙残根，高血压病史</w:t>
      </w:r>
      <w:r>
        <w:rPr/>
        <w:t>5</w:t>
      </w:r>
      <w:r>
        <w:rPr/>
        <w:t>年多，偶服降压药，测血压</w:t>
      </w:r>
      <w:r>
        <w:rPr/>
        <w:t>20/14.7kPa(150/110mmHg)</w:t>
      </w:r>
      <w:r>
        <w:rPr/>
        <w:t>。此时正确处理方法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地西泮</w:t>
      </w:r>
      <w:r>
        <w:rPr/>
        <w:t>(</w:t>
      </w:r>
      <w:r>
        <w:rPr/>
        <w:t>安定</w:t>
      </w:r>
      <w:r>
        <w:rPr/>
        <w:t>)</w:t>
      </w:r>
      <w:r>
        <w:rPr/>
        <w:t>后半小时拔除患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口服复方降压片半小时后拔除患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内科治疗高血压后再考虑拔除患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在</w:t>
      </w:r>
      <w:r>
        <w:rPr/>
        <w:t>2%</w:t>
      </w:r>
      <w:r>
        <w:rPr/>
        <w:t>利多卡因局麻下拔除患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在</w:t>
      </w:r>
      <w:r>
        <w:rPr/>
        <w:t>2%</w:t>
      </w:r>
      <w:r>
        <w:rPr/>
        <w:t>普鲁卡因局麻下拔除患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某患者。女性，</w:t>
      </w:r>
      <w:r>
        <w:rPr/>
        <w:t>67</w:t>
      </w:r>
      <w:r>
        <w:rPr/>
        <w:t>岁，左下颌第一磨牙Ⅱ度松动，局部牙龈呈菜花状增生，</w:t>
      </w:r>
      <w:r>
        <w:rPr/>
        <w:t>x</w:t>
      </w:r>
      <w:r>
        <w:rPr/>
        <w:t>线片显示局部骨质虫蚀样破坏。关于该牙的处理，下列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牙周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冲洗上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剂量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麻下拔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病灶一并扩大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患者于拔牙过程晕厥时，不必要的处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立即停止手术，保持呼吸道畅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嗅闻氨水等刺激性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输液纠正酸碱平衡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必要时静脉推注高渗葡萄糖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某患者，男性，</w:t>
      </w:r>
      <w:r>
        <w:rPr/>
        <w:t>42</w:t>
      </w:r>
      <w:r>
        <w:rPr/>
        <w:t>岁，左下颌第一磨牙残冠，患甲状腺机能亢进</w:t>
      </w:r>
      <w:r>
        <w:rPr/>
        <w:t>10</w:t>
      </w:r>
      <w:r>
        <w:rPr/>
        <w:t>年，药物治疗，基础代谢率正常，心率</w:t>
      </w:r>
      <w:r>
        <w:rPr/>
        <w:t>90</w:t>
      </w:r>
      <w:r>
        <w:rPr/>
        <w:t>次份。关于此患者的治疗，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前应给予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术后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此患者目前可拔除左下颌第一磨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在局麻下拔除左下颌第一磨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可在麻药中加入肾上腺素以提高麻醉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构成牙齿的主体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牙釉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骨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牙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牙本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牙槽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某患者，女性，</w:t>
      </w:r>
      <w:r>
        <w:rPr/>
        <w:t>27</w:t>
      </w:r>
      <w:r>
        <w:rPr/>
        <w:t>岁，怀孕</w:t>
      </w:r>
      <w:r>
        <w:rPr/>
        <w:t>5</w:t>
      </w:r>
      <w:r>
        <w:rPr/>
        <w:t>个月，怀孕后，右下颌第三磨牙反复发生冠周炎，</w:t>
      </w:r>
      <w:r>
        <w:rPr/>
        <w:t>1</w:t>
      </w:r>
      <w:r>
        <w:rPr/>
        <w:t>周前再次发作，经治疗后治愈。目前最佳处理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生理盐水及双氧水冠周冲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服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拔除右下颌第三磨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除右下颌第三磨牙龈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某患者，女性，</w:t>
      </w:r>
      <w:r>
        <w:rPr/>
        <w:t>29</w:t>
      </w:r>
      <w:r>
        <w:rPr/>
        <w:t>岁，怀孕</w:t>
      </w:r>
      <w:r>
        <w:rPr/>
        <w:t>8</w:t>
      </w:r>
      <w:r>
        <w:rPr/>
        <w:t>个月，</w:t>
      </w:r>
      <w:r>
        <w:rPr/>
        <w:t>3</w:t>
      </w:r>
      <w:r>
        <w:rPr/>
        <w:t>天前出现左下颌第三磨牙冠周炎。此时局部的最佳处理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生理盐水及双氧水冠周冲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不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切除左下颌第三磨牙龈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拔除左下颌第三磨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某患者，女性，</w:t>
      </w:r>
      <w:r>
        <w:rPr/>
        <w:t>42</w:t>
      </w:r>
      <w:r>
        <w:rPr/>
        <w:t>岁，右下颌第三磨牙残根，曾患有甲状腺机能亢进，现症状不明显，基础代谢率正常，心率</w:t>
      </w:r>
      <w:r>
        <w:rPr/>
        <w:t>85</w:t>
      </w:r>
      <w:r>
        <w:rPr/>
        <w:t>次</w:t>
      </w:r>
      <w:r>
        <w:rPr/>
        <w:t>/</w:t>
      </w:r>
      <w:r>
        <w:rPr/>
        <w:t>分。此时正确的处理方法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2%</w:t>
      </w:r>
      <w:r>
        <w:rPr/>
        <w:t>利多卡因加肾上腺素局麻下拔除残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内科治疗甲亢，暂不拔除残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不处理。等残根自行脱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%</w:t>
      </w:r>
      <w:r>
        <w:rPr/>
        <w:t>利多卡因局麻下拔除残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%</w:t>
      </w:r>
      <w:r>
        <w:rPr/>
        <w:t>普鲁卡因加肾上腺紊局麻下拔除残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某患者，女性，</w:t>
      </w:r>
      <w:r>
        <w:rPr/>
        <w:t>33</w:t>
      </w:r>
      <w:r>
        <w:rPr/>
        <w:t>岁，</w:t>
      </w:r>
      <w:r>
        <w:rPr/>
        <w:t>543</w:t>
      </w:r>
      <w:r>
        <w:rPr>
          <w:rFonts w:cs="宋体" w:ascii="宋体" w:hAnsi="宋体"/>
        </w:rPr>
        <w:t>┘</w:t>
      </w:r>
      <w:r>
        <w:rPr/>
        <w:t>的残根，既往曾有风湿性心脏病，现存在二尖瓣狭窄，心功能Ⅰ级。此时最佳治疗方案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一次拔除三个残根，术前术后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一次拔除三个残根，术前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分次拔除三个残根，术前术后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分次拔除三个残根，术后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分次拔除三个残根，术前预防性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某患者，男性，</w:t>
      </w:r>
      <w:r>
        <w:rPr/>
        <w:t>30</w:t>
      </w:r>
      <w:r>
        <w:rPr/>
        <w:t>岁，</w:t>
      </w:r>
      <w:r>
        <w:rPr/>
        <w:t>3</w:t>
      </w:r>
      <w:r>
        <w:rPr>
          <w:rFonts w:cs="宋体" w:ascii="宋体" w:hAnsi="宋体"/>
        </w:rPr>
        <w:t>┘</w:t>
      </w:r>
      <w:r>
        <w:rPr/>
        <w:t>横位埋伏阻生，拔除过程中发现，</w:t>
      </w:r>
      <w:r>
        <w:rPr/>
        <w:t>3</w:t>
      </w:r>
      <w:r>
        <w:rPr>
          <w:rFonts w:cs="宋体" w:ascii="宋体" w:hAnsi="宋体"/>
        </w:rPr>
        <w:t>┘</w:t>
      </w:r>
      <w:r>
        <w:rPr/>
        <w:t>根长大，紧卡于</w:t>
      </w:r>
      <w:r>
        <w:rPr/>
        <w:t>42</w:t>
      </w:r>
      <w:r>
        <w:rPr>
          <w:rFonts w:cs="宋体" w:ascii="宋体" w:hAnsi="宋体"/>
        </w:rPr>
        <w:t>┘</w:t>
      </w:r>
      <w:r>
        <w:rPr/>
        <w:t>1</w:t>
      </w:r>
      <w:r>
        <w:rPr/>
        <w:t>两牙根之间。为避免损伤正常牙根，最佳处理方法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关闭伤口，停止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>
          <w:rFonts w:cs="宋体" w:ascii="宋体" w:hAnsi="宋体"/>
        </w:rPr>
        <w:t>┘</w:t>
      </w:r>
      <w:r>
        <w:rPr/>
        <w:t>冠周增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平凿劈开</w:t>
      </w:r>
      <w:r>
        <w:rPr/>
        <w:t>3</w:t>
      </w:r>
      <w:r>
        <w:rPr>
          <w:rFonts w:cs="宋体" w:ascii="宋体" w:hAnsi="宋体"/>
        </w:rPr>
        <w:t>┘</w:t>
      </w:r>
      <w:r>
        <w:rPr/>
        <w:t>牙冠与牙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继续扩大骨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涡轮钻分开牙冠与牙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牙拔除过程中最常使用的力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轮轴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旋转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摇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杠杆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楔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7T00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