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细菌对药物产生耐药性的机制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PBPs</w:t>
      </w:r>
      <w:r>
        <w:rPr/>
        <w:t>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细菌产生了水解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菌细胞膜对药物通透性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细菌产生了大量</w:t>
      </w:r>
      <w:r>
        <w:rPr/>
        <w:t>PABA(</w:t>
      </w:r>
      <w:r>
        <w:rPr/>
        <w:t>对氨苯甲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菌产生了钝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关抗菌后效应</w:t>
      </w:r>
      <w:r>
        <w:rPr/>
        <w:t>(PAE)</w:t>
      </w:r>
      <w:r>
        <w:rPr/>
        <w:t>的叙述中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是指药物浓度降至最小有效浓度以下，仍有抑菌作用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几乎所有的抗菌药物都有</w:t>
      </w:r>
      <w:r>
        <w:rPr/>
        <w:t>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PAE</w:t>
      </w:r>
      <w:r>
        <w:rPr/>
        <w:t>大小与药物浓度及接触时间长短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用</w:t>
      </w:r>
      <w:r>
        <w:rPr/>
        <w:t>PAE</w:t>
      </w:r>
      <w:r>
        <w:rPr/>
        <w:t>可延长给药间隔，减少给药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只有部分抗菌药物具有</w:t>
      </w:r>
      <w:r>
        <w:rPr/>
        <w:t>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抗菌药物作用机制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细菌细胞壁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细胞膜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或干扰蛋白质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影响核酸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受体介导的信息传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与丙磺舒联合应用，有增强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罗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抗菌药联合用药的目的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治疗混合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扩大抗菌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减缓耐药性的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延长作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低毒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药物组合有协同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青霉素</w:t>
      </w:r>
      <w:r>
        <w:rPr/>
        <w:t>+</w:t>
      </w:r>
      <w:r>
        <w:rPr/>
        <w:t>磺胺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青霉素</w:t>
      </w:r>
      <w:r>
        <w:rPr/>
        <w:t>+</w:t>
      </w:r>
      <w:r>
        <w:rPr/>
        <w:t>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霉素</w:t>
      </w:r>
      <w:r>
        <w:rPr/>
        <w:t>+</w:t>
      </w:r>
      <w:r>
        <w:rPr/>
        <w:t>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青霉素</w:t>
      </w:r>
      <w:r>
        <w:rPr/>
        <w:t>+</w:t>
      </w:r>
      <w:r>
        <w:rPr/>
        <w:t>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青霉素</w:t>
      </w:r>
      <w:r>
        <w:rPr/>
        <w:t>+</w:t>
      </w:r>
      <w:r>
        <w:rPr/>
        <w:t>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列属于繁殖期杀菌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氨基糖苷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孢菌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氯霉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多黏菌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环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与核蛋白</w:t>
      </w:r>
      <w:r>
        <w:rPr/>
        <w:t>30s</w:t>
      </w:r>
      <w:r>
        <w:rPr/>
        <w:t>亚基结合，阻止氨基酰</w:t>
      </w:r>
      <w:r>
        <w:rPr/>
        <w:t>tRNA</w:t>
      </w:r>
      <w:r>
        <w:rPr/>
        <w:t>进入</w:t>
      </w:r>
      <w:r>
        <w:rPr/>
        <w:t>A</w:t>
      </w:r>
      <w:r>
        <w:rPr/>
        <w:t>位的抗菌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抑制</w:t>
      </w:r>
      <w:r>
        <w:rPr/>
        <w:t>DNA</w:t>
      </w:r>
      <w:r>
        <w:rPr/>
        <w:t>回旋酶，使</w:t>
      </w:r>
      <w:r>
        <w:rPr/>
        <w:t>DNA</w:t>
      </w:r>
      <w:r>
        <w:rPr/>
        <w:t>复制受阻，导致</w:t>
      </w:r>
      <w:r>
        <w:rPr/>
        <w:t>DNA</w:t>
      </w:r>
      <w:r>
        <w:rPr/>
        <w:t>降解而细菌死亡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左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异烟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安全系数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LD50/E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ED95/L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LD5/E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ED50/L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LD1/ED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青霉素结合蛋白</w:t>
      </w:r>
      <w:r>
        <w:rPr/>
        <w:t>(PBPs)</w:t>
      </w:r>
      <w:r>
        <w:rPr/>
        <w:t>是广泛存在于细菌细胞膜上的一种膜蛋白，可催化转肽反应，使末端</w:t>
      </w:r>
      <w:r>
        <w:rPr/>
        <w:t>D-</w:t>
      </w:r>
      <w:r>
        <w:rPr/>
        <w:t>丙氨酸脱落，并与邻近多肽形成网状交叉连接。</w:t>
      </w:r>
      <w:r>
        <w:rPr/>
        <w:t>β-</w:t>
      </w:r>
      <w:r>
        <w:rPr/>
        <w:t>内酰胺类可以和</w:t>
      </w:r>
      <w:r>
        <w:rPr/>
        <w:t>PBPs</w:t>
      </w:r>
      <w:r>
        <w:rPr/>
        <w:t>在活性位点上通过共价键结合，使其失去转肽作用，阻碍肽聚糖的合成，导致细胞壁缺损，使细菌细胞肿胀变形、破裂而死亡，故</w:t>
      </w:r>
      <w:r>
        <w:rPr/>
        <w:t>PBPs</w:t>
      </w:r>
      <w:r>
        <w:rPr/>
        <w:t>为</w:t>
      </w:r>
      <w:r>
        <w:rPr/>
        <w:t>β-</w:t>
      </w:r>
      <w:r>
        <w:rPr/>
        <w:t>内酰胺类的主要作用靶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析：本题考查药物相互作用。丙磺舒与青霉素竞争肾小管有机酸转运系统，丙磺舒可抑制青霉素的肾小管主动分泌，使青霉素在体内堆积，从而增强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的联合用药。抗菌药物联合用药可提高疗疗效，扩大抗菌范围，减少耐药性的发生或减少用量而降低毒性，但不能延长其作用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的联合用药。青霉素类和氨基糖苷类药物均为杀菌剂，联合应用可获得增强作用，其他几类均为抑菌药，能拮抗青霉素的作用，从而降低其疗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各类抗生素的作用性质。头孢菌素类为繁殖期杀菌药，氨基糖苷类和多黏菌素类为静止期杀菌药，氯霉素类和四环素类为速效抑菌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作用机制。虽然氨基糖苷类也可与细菌</w:t>
      </w:r>
      <w:r>
        <w:rPr/>
        <w:t>30s</w:t>
      </w:r>
      <w:r>
        <w:rPr/>
        <w:t>亚基结合，但是其作用是使</w:t>
      </w:r>
      <w:r>
        <w:rPr/>
        <w:t>A</w:t>
      </w:r>
      <w:r>
        <w:rPr/>
        <w:t>位歪曲，翻译错误，合成无功能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抗菌药作用机制。左氧氟沙星为喹诺酮类，通过抑制</w:t>
      </w:r>
      <w:r>
        <w:rPr/>
        <w:t>DNA</w:t>
      </w:r>
      <w:r>
        <w:rPr/>
        <w:t>回旋酶，阻滞</w:t>
      </w:r>
      <w:r>
        <w:rPr/>
        <w:t>DNA</w:t>
      </w:r>
      <w:r>
        <w:rPr/>
        <w:t>复制导致细菌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化疗指数的概念</w:t>
      </w:r>
      <w:r>
        <w:rPr/>
        <w:t>LD50/ED50</w:t>
      </w:r>
      <w:r>
        <w:rPr/>
        <w:t>是安全系数，</w:t>
      </w:r>
      <w:r>
        <w:rPr/>
        <w:t>LD1/ED99</w:t>
      </w:r>
      <w:r>
        <w:rPr/>
        <w:t>是安全界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7T00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