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多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为避免细菌耐药性的产生，应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选用最新的抗菌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合理选用抗菌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给予足够的剂量和疗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必要时联合用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有计划地轮换供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合应用抗菌药的指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病因未明的严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混合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严重的病毒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减缓耐药的产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降低毒副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抗菌药物的合理应用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明确病因，针对性选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根据药动学特征合理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根据患者情况合理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预防应用要有一定适应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发热严重时可自行使用抗菌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评价抗菌药安全性可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LD5/ED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LD50/ED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ED95/L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ED5/LD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ED50/LD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抑制细菌细胞壁合成的抗菌药物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磷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万古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林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头孢菌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影响细菌细胞膜功能的抗菌药物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多黏菌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制霉菌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林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两性霉素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克林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抗菌药物机制，部分药物的共性。青霉素类、头孢菌素类、磷霉素、环丝氨酸，万古霉素、杆菌肽等，通过抑制细胞壁合成的不同环节而发挥抗菌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抗菌药物机制。多黏菌素</w:t>
      </w:r>
      <w:r>
        <w:rPr/>
        <w:t>B</w:t>
      </w:r>
      <w:r>
        <w:rPr/>
        <w:t>及</w:t>
      </w:r>
      <w:r>
        <w:rPr/>
        <w:t>E</w:t>
      </w:r>
      <w:r>
        <w:rPr/>
        <w:t>、制霉菌素和两性霉素</w:t>
      </w:r>
      <w:r>
        <w:rPr/>
        <w:t>B</w:t>
      </w:r>
      <w:r>
        <w:rPr/>
        <w:t>等影响胞浆膜通透性，林可霉素和克林霉素影响细菌蛋白质合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17T00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