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民族区域自治制度客观题答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来源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区域自治制度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年毛中特中出选择题的高频考点。下面，文都教育考研政治老师结合民族区域自治制度客观题作出答题分析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实行民族区域自治，是党根据我国的历史发展、文化特点、民族关系和民族分布等具体情况作出的制度安排，符合各民族人民的共同利益和发展要求。我国实行民族区域自治的历史依据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统一的多民族国家的长期存在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近代以来在反抗外来侵略斗争中形成的爱国主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各民族大杂居、小聚居的人口分布格局，各地区资源条件和发展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地区自主管理本民族、本地区的内部事务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第一，统一的多民族国家的长期存在和发展，是我国实行民族区域自治的历史依据。第二，近代以来在反抗外来侵略斗争中形成的爱国主义精神，是实行民族区域自治的政治基础。第三，各民族大杂居、小聚居的人口分布格局，各地区资源条件和发展的差异，是实行民族区域自治的现实条件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实行民族区域自治，是党根据我国的历史发展、文化特点、民族关系和民族分布等具体情况作出的制度安排，符合各民族人民的共同利益和发展要求。我国实行民族区域自治的政治基础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统一的多民族国家的长期存在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近代以来在反抗外来侵略斗争中形成的爱国主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各民族大杂居、小聚居的人口分布格局，各地区资源条件和发展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D.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地区自主管理本民族、本地区的内部事务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案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解析：第一，统一的多民族国家的长期存在和发展，是我国实行民族区域自治的历史依据。第二，近代以来在反抗外来侵略斗争中形成的爱国主义精神，是实行民族区域自治的政治基础。第三，各民族大杂居、小聚居的人口分布格局，各地区资源条件和发展的差异，是实行民族区域自治的现实条件。所以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答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同学在学习民族区域自治考点时，首先，要理解民族区域自治的形成的时代背景、实践背景；其次，会结合相关材料重点掌握、综合运用民族区域自治的历史依据、政治基础、现实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以上是文都考研政治老师结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民族区域自治制度考点对客观题作出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答题分析，希望对考研同学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6">
    <w:name w:val="内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Arwen1383914590</cp:lastModifiedBy>
  <dcterms:modified xsi:type="dcterms:W3CDTF">2018-07-18T01:20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