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词根背单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-“bene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m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词根词缀背单词是一种有效的方法，以英语为母语的人也会借助这种方法来拓展词汇量，尤其是在备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R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种对单词量要求非常高，远远超过中国的任何外语考试。下面是引自一位母语为英语者如何看待这个方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ese parts of words can help you decode the meaning. It’s like knowing all the characters that contain a 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木”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re related wood or trees.This is the best way to memorize words for some people because everyone learns differently. Try using it and see if it works for you . I use it to help me learn and remember new words.It helps me breakdown new words and connect them to what i already now , so i can understand them more easily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但是为什么还会有人会排斥这种方法呢？大多数并不是这个方法本身的问题，而是对记单词发生了错误的理解。其实单词的记忆有单个过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认识，消除陌生感，掌握词汇的基本含义；第二准确理解词意，放在句子里能够准确判断出意思，理解无偏差；第三能够结合语境说出或者写出基本正确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常我们所说的背单词，尤其是那些“单词量崇拜”的考试者来说，指的是第一层意思。就是做到熟悉，而要能够做到后面两个是需要加上语法和语境的加持。而实际上词根词汇法，本质上也是建立一个语境，加深对单词的认识，而不是孤零零地将英文单词和汉语意思对应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面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词根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”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 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en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拉丁词根表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ll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此变化而来的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nefi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nediction,benefactor, beneficiary,benevolent,benevolenc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benefi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is a good result or effect.”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解为“好处，益处”，词性是名词，形容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ficial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dicti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ene+dictio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构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dicti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个词根意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peaking”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在一起表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ll-speaking,well-wishing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意为“祷告或者祝福”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The Bibl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有一句大家熟悉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dict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ay the Lord bless you and keep you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fact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ene+fact+or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意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meone who helps another person or group, especially by giving mone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意为能帮助别人的人，特别是那些提供资金帮助的人。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ficiar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fact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反，意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 person or organization that benefits or is expected to benefit from something,especially one that receives money or property when someone dies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理解为“（遗产）受益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enevolenc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分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be+volent, vole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ell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变过来的，表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sh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放在一起指“好意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慷慨”，为名词，其形容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enevole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 In those financially desperate years, the young couple was saved only by the benevolence of her elderly great-unc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源自于拉丁文，意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 love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西方神话当中的爱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upid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又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mo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m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词根变化而来的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micab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namore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micabl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m+icable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riendly or good-natured,peaceful ”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形容词，另一种形容词的形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namor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以分解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n+amour +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意为“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爱，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.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喜爱。通过例句看这两个形容词的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 Their relations with their in-laws were generally amicable,despite some bickering during the holi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例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 Rebecca quickly became enamored of the town’s rustic surroundings, its slow p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前者表示人与人之间的友好，后者指被人或物所吸引，喜欢或者喜爱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Paramour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ar+amour  “par”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ult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normal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放在一起为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ver,often secret, not allowed by law or custom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He had been coming to the house for two years before her brothers realized that he was actually the paramour of their shy sis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词的记忆离不开语境，词根词缀本质上也是营造了一个语境，在其中深化对单词的认识与理解，也是众多记单词方法中的一种，但这只是完成了对单词的熟悉，要会用必须放在具体的段落里，才能灵活使用，才能做对题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6:00Z</dcterms:created>
  <dc:creator>丹丹</dc:creator>
  <dc:description/>
  <dc:language>en-US</dc:language>
  <cp:lastModifiedBy>Arwen1383914590</cp:lastModifiedBy>
  <dcterms:modified xsi:type="dcterms:W3CDTF">2018-07-18T01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