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基础阶段思修复习要点汇总（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思修的内容比较简单，但是考点比较分散，需要大家整体把握书本的内容，对各个章节的知识点进行整体梳理，本篇文章是针对思修中第一章第二部分在实践中化理想为现实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正确理解理想与现实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对理想与现实的两种错误认识</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有一种认识偏向是用理想来否定现实，当发现现实并不符合理想的时候，就对现实大失所望，甚至对社会现实采取全盘否定的态度。还有一种认识偏向是用现实来否定理想，在实现理想的过程中遇到困难时，就觉得理想遥不可及，还是“现实”一点好，甚至有人因此陷入拜金主义、享乐主义和极端个人主义的泥潭而不能自拔。</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281"/>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辩证看待理想与现实的矛盾</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理想和现实存在着对立的一面：理想与现实的矛盾与冲突，属于“应然”和“实然”的矛盾。理想受现实的规定和制约，不能脱离现实而幻想未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理想与现实又是统一的：现实是理想的基础，理想是未来的现实。现实中包含着理想的因素，理想中也包含着现实。</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281"/>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实现理想的长期性、艰巨性和曲折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理想的实现是一个过程。一般来说，理想越是远大，它的实现过程就越复杂，需要的时间就越长。理想实现的长期性是对人们的毅力和信心的考验，必须做好充分的思想准备。纵观人类社会发展史，任何一种社会政治理想的实现都不是轻而易举的，必然会遇到各种各样的困难和波折，充满着艰险和坎坷。</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理想实现过程中，要正确的对待顺境与逆境。顺境使人们更容易接近和实现目标，但顺境易使人们自满自足，意志衰退，故在顺境中要善于抓住机遇不断丰富与完善自己的方式，做好遇到逆境的准备；逆境需要付出更大的努力才能成功，但逆境可以磨练意志、陶冶品格，故在逆境是应奋进，将压力变成动力，只要勇于战胜逆境，顺境就在眼前。</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281"/>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艰苦奋斗是实现理想的重要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坚持个人理想与社会理想的统一</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社会理想规定、指引着个人理想。个人理想的确立要以社会理想为引导，个人理想的实现依赖于社会理想的实现。</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社会理想是对社会成员个人理想的凝聚和升华。社会理想的实现归根到底要靠全体社会成员的共同努力，并体现在实现个人理想的具体实践中。</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在实现中国梦实践中放飞青春梦想</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一，立志当高远。第二，立志做大事。第三，立志须躬行。第四，伟大出自平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是对在实践中化理想为现实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sz w:val="28"/>
      <w:szCs w:val="28"/>
    </w:rPr>
  </w:style>
  <w:style w:type="paragraph" w:styleId="Heading3">
    <w:name w:val="Heading 3"/>
    <w:basedOn w:val="Normal"/>
    <w:next w:val="Normal"/>
    <w:qFormat/>
    <w:pPr>
      <w:keepNext w:val="true"/>
      <w:keepLines/>
      <w:numPr>
        <w:ilvl w:val="2"/>
        <w:numId w:val="1"/>
      </w:numPr>
      <w:spacing w:lineRule="auto" w:line="360" w:before="50" w:after="0"/>
      <w:ind w:hanging="0"/>
      <w:jc w:val="left"/>
      <w:outlineLvl w:val="2"/>
    </w:pPr>
    <w:rPr>
      <w:rFonts w:ascii="Arial" w:hAnsi="Arial" w:eastAsia="黑体" w:cs="Arial"/>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1Char">
    <w:name w:val="标题 1 Char"/>
    <w:qFormat/>
    <w:rPr>
      <w:rFonts w:ascii="Arial" w:hAnsi="Arial" w:eastAsia="黑体" w:cs="Arial"/>
      <w:kern w:val="2"/>
      <w:sz w:val="30"/>
      <w:szCs w:val="30"/>
    </w:rPr>
  </w:style>
  <w:style w:type="character" w:styleId="2Char">
    <w:name w:val="标题 2 Char"/>
    <w:qFormat/>
    <w:rPr>
      <w:rFonts w:ascii="Arial" w:hAnsi="Arial" w:eastAsia="黑体"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uto" w:line="300"/>
      <w:ind w:hanging="0"/>
      <w:jc w:val="center"/>
    </w:pPr>
    <w:rPr>
      <w:rFonts w:ascii="Arial" w:hAnsi="Arial" w:eastAsia="宋体" w:cs="Times New Roman"/>
      <w:sz w:val="21"/>
    </w:rPr>
  </w:style>
  <w:style w:type="paragraph" w:styleId="Style13">
    <w:name w:val="中文图名"/>
    <w:basedOn w:val="Normal"/>
    <w:qFormat/>
    <w:pPr>
      <w:spacing w:lineRule="auto" w:line="240"/>
      <w:ind w:hanging="0"/>
      <w:jc w:val="center"/>
    </w:pPr>
    <w:rPr>
      <w:rFonts w:ascii="Arial" w:hAnsi="Arial" w:eastAsia="黑体" w:cs="Arial"/>
      <w:sz w:val="21"/>
    </w:rPr>
  </w:style>
  <w:style w:type="paragraph" w:styleId="Style14">
    <w:name w:val="英文图名"/>
    <w:basedOn w:val="Normal"/>
    <w:qFormat/>
    <w:pPr>
      <w:spacing w:lineRule="auto" w:line="240"/>
      <w:ind w:hanging="0"/>
      <w:jc w:val="center"/>
    </w:pPr>
    <w:rPr>
      <w:rFonts w:ascii="Times New Roman" w:hAnsi="Times New Roman" w:eastAsia="黑体" w:cs="Times New Roman"/>
      <w:b/>
      <w:bCs/>
      <w:sz w:val="21"/>
      <w:szCs w:val="21"/>
    </w:rPr>
  </w:style>
  <w:style w:type="paragraph" w:styleId="1">
    <w:name w:val="中文图名1"/>
    <w:basedOn w:val="Normal"/>
    <w:qFormat/>
    <w:pPr>
      <w:jc w:val="center"/>
    </w:pPr>
    <w:rPr>
      <w:rFonts w:ascii="Arial" w:hAnsi="Arial" w:eastAsia="黑体" w:cs="Arial"/>
      <w:szCs w:val="21"/>
    </w:rPr>
  </w:style>
  <w:style w:type="paragraph" w:styleId="11">
    <w:name w:val="英文图名1"/>
    <w:basedOn w:val="Normal"/>
    <w:qFormat/>
    <w:pPr/>
    <w:rPr>
      <w:rFonts w:ascii="Times New Roman" w:hAnsi="Times New Roman" w:cs="Times New Roman"/>
      <w:b/>
      <w:bC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最美不过初相见</dc:creator>
  <dc:description/>
  <dc:language>en-US</dc:language>
  <cp:lastModifiedBy>Arwen1383914590</cp:lastModifiedBy>
  <dcterms:modified xsi:type="dcterms:W3CDTF">2018-07-19T03:3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