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accessible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该如何理解和翻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考研阅读当中会经常出现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ccessible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考察，理解好这个词的意思，对于理解整句话是十分重要的。比如下面这道阅读题目就出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阅读理解的第一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These recordings are cheap,</w:t>
      </w:r>
      <w:r>
        <w:rPr>
          <w:rFonts w:eastAsia="仿宋" w:cs="仿宋" w:ascii="仿宋" w:hAnsi="仿宋"/>
          <w:sz w:val="28"/>
          <w:szCs w:val="28"/>
          <w:shd w:fill="D9D9D9" w:val="clear"/>
          <w:lang w:val="en-US" w:eastAsia="zh-CN"/>
        </w:rPr>
        <w:t xml:space="preserve"> availabl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everywhere, and very often much higher in artistic quality than today’s live performances; moreover, they can be “consumed” at a time and place of the listener’s choosing. The widespread availability of such recordings has thus brought about a crisis in the institution of the traditional classical conce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ccording to the text, which of the following is true of recording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 They are often inferior to live conce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 They are easily</w:t>
      </w:r>
      <w:r>
        <w:rPr>
          <w:rFonts w:eastAsia="仿宋" w:cs="仿宋" w:ascii="仿宋" w:hAnsi="仿宋"/>
          <w:sz w:val="28"/>
          <w:szCs w:val="28"/>
          <w:shd w:fill="D9D9D9" w:val="clear"/>
          <w:lang w:val="en-US" w:eastAsia="zh-CN"/>
        </w:rPr>
        <w:t xml:space="preserve"> accessibl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to the general publi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 They help improve the quality of musi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 They have only covered masterpie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位到原文，答案是第一句，意为“这些唱片价格便宜，到处都有卖的，而且比今天的现场演奏有更高的艺术品质。”答案选项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意思是，大众很容易就能够买得到这些唱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Merriam-webster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典中的释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结合上下文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ccessible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理解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cessible: capable of being reached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就是说大众都有能力非常容易地就可以买到这些唱片。从这个意义上讲，等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vailable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为可以获得的，可以得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除此以外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ccessible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还有另外几个常出现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easy to speak or deal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 friendly, accessible bos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个友好，很好相处的老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capable of being used or seen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Information that should be accessible to every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这个信息应该人人都能看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apable of being understood or apprecia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The author’s most accessible stor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作者写的最好理解的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apable of being influenced,op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ccessible to new ide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很容易接受新的思想，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构词法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ccessible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ccess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上后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ble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化而来，所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ces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意思上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ccessible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该会相关的地方。接下来我们看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ccess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如何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Merriam-webster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典中的释义，可以解释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1.Permission, liberty, or ability 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o enter or approach, or pass to and from a place or to   approach or communicate with a person or th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nvestigators wanted to get access to his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调查人员想获得准许进入他的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这个句子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ccess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意思是允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许可进入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onsultants who have easy access to the presi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这个顾问可以很容易接触到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此句中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ccess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思是能够接触到或者说得上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此项释义中，实际上包含两层意思，一个是与地点的关系，一个是与人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a way or means of entering or approach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 building that provides wheelchair acc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有轮椅通道的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词句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ces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思是有设施方便轮椅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上面几个句子中可以看出，语境不一样，其具体的意思也是变化的，但是如果非要找到一个可以概括以上几个意思的词，我觉得翻译为“可及性”比较合适，可及就是可以触及，达到，产生某种连接，使得原来割裂的，连接到一起。然后结合具体的语境在转化为具体的，适合上下文的词。所以说记忆单词很难做到与语境分离，如果只是单纯地记汉语意思，必然会理解的问题，进而导致做题正确率比较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3:00Z</dcterms:created>
  <dc:creator>丹丹</dc:creator>
  <dc:description/>
  <dc:language>en-US</dc:language>
  <cp:lastModifiedBy>Arwen1383914590</cp:lastModifiedBy>
  <dcterms:modified xsi:type="dcterms:W3CDTF">2018-07-19T03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