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从疾病原因→伴随症状→头痛起病方式的诊断思路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鼻窦炎→耳鼻科疾病→急性起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脑出血→局灶症状→突发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蛛网膜下腔出血→头颅部损伤→突发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脑脓肿→发热→亚急性起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嗜铬细胞瘤→发作性高血压→慢性、反复性发作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于头痛的诊断思路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规律的早晨痛，多为鼻窦炎，或颅内压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头痛伴有视力障碍怀疑颅内压增高或血管性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头痛伴呕吐者多见于偏头痛、青光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丛集性头痛始于入睡前</w:t>
      </w:r>
      <w:r>
        <w:rPr/>
        <w:t>2</w:t>
      </w:r>
      <w:r>
        <w:rPr/>
        <w:t>～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下午较剧烈者为肌收缩性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由于紧张或抑郁导致的不影响日常生活的头痛，则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偏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肌收缩性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鼻窦炎性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继发性血管性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脑膜炎行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发生原发性胆汁性肝硬化导致的肝脏体积增大，其表面的颜色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黄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柠檬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黄绿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浅黄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深绿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肝大最常见的原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炎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原发性胆汁性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原发性肝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淤血性肝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以下哪项不是肝大的常见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炎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原发性胆汁性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原发性肝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列哪项不属于黄疸的伴随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粉红色泡沫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上腹剧烈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肝脏轻度至中度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胆囊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不属于呕血临床表现的说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呕血与黑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失血性周围循环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液学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氮质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溶血性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下列说法中不是心源性呼吸困难的说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引起左心衰竭的基础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呈混合性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两肺底部或全肺出现湿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应用强心剂、利尿剂后呼吸困难症状随之好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呼气性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关于肺源性呼吸困难的相关临床表现，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患者病情较重时，有端坐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呼气性呼吸困难主要特点表现为“三凹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吸气性呼吸困难主要表现为呼气费力、呼气缓慢、呼吸时间明显延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两肺底出现湿罗音和奔马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混合性呼吸困难表现为病理性呼吸音，常见于重症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下列哪项不是关于呼吸系统疾病引起的呼吸困难的常见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气道阻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部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胸壁、胸廓、胸膜腔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神经肌肉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下列哪项是急性胸痛不常见的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胸壁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心血管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呼吸系统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纵隔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液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急性胸痛最常见的疾病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心肺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脑血管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消化道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淋巴系统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血液系统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紫癜与充血性皮疹的主要区别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颜色的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形态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按压后是否退色或消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是否高起皮肤表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是否有皮肤脱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双下肢对称性紫癜伴荨麻疹者常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过敏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激素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血小板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特发性血小板增多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在我国，引起咯血的首要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慢性阻塞性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肺气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病毒性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皮下出血面积的直径多大称为紫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&lt;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2</w:t>
      </w:r>
      <w:r>
        <w:rPr/>
        <w:t>～</w:t>
      </w:r>
      <w:r>
        <w:rPr/>
        <w:t>3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2</w:t>
      </w:r>
      <w:r>
        <w:rPr/>
        <w:t>～</w:t>
      </w:r>
      <w:r>
        <w:rPr/>
        <w:t>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&gt;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呕血常见病因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胃底、食管静脉曲张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幽门螺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消化性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门脉高压性胃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胃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可导致急性腹痛的全身性疾病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腹型过敏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铅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亚硝酸盐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尿毒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尿病酮症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关于咯血描述的正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喉及喉部以下的呼吸道出血，经口腔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鼻腔出血，经口腔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食管出血，经口腔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胃及十二指肠溃疡出血，经口腔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喉及喉部以下的消化道出血，经口腔咯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关于人体正常体温描述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腋温为</w:t>
      </w:r>
      <w:r>
        <w:rPr/>
        <w:t>36</w:t>
      </w:r>
      <w:r>
        <w:rPr/>
        <w:t>～</w:t>
      </w:r>
      <w:r>
        <w:rPr/>
        <w:t>37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妇女排卵后体温较高，月经期体温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一般上午体温较低，下午体温略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24</w:t>
      </w:r>
      <w:r>
        <w:rPr/>
        <w:t>小时内波动幅度为</w:t>
      </w:r>
      <w:r>
        <w:rPr/>
        <w:t>2</w:t>
      </w:r>
      <w:r>
        <w:rPr/>
        <w:t>～</w:t>
      </w:r>
      <w:r>
        <w:rPr/>
        <w:t>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老年人体温略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诊断思路：蛛网膜下腔出血→脑膜刺激症状→突发性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①头痛时间：有规律的早晨痛，多为鼻窦炎，也见于颅内压增高</w:t>
      </w:r>
      <w:r>
        <w:rPr/>
        <w:t>;</w:t>
      </w:r>
      <w:r>
        <w:rPr/>
        <w:t>晚上较剧者为肌收缩性头痛</w:t>
      </w:r>
      <w:r>
        <w:rPr/>
        <w:t>;</w:t>
      </w:r>
      <w:r>
        <w:rPr/>
        <w:t>偏头痛起于下午：丛集性头痛起始于入睡后</w:t>
      </w:r>
      <w:r>
        <w:rPr/>
        <w:t>2</w:t>
      </w:r>
      <w:r>
        <w:rPr/>
        <w:t>～</w:t>
      </w:r>
      <w:r>
        <w:rPr/>
        <w:t>3</w:t>
      </w:r>
      <w:r>
        <w:rPr/>
        <w:t>小时。②伴随症状：伴呕吐者应疑及颅内压增高或血管性头痛，有视力障碍者多见于偏头痛、青光眼、颞动脉炎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由于缺血、收缩或紧张、抑郁等精神因素出现颈上部及头皮下肌肉、肌筋膜的张力性收缩，疼痛部位有压痛的头痛，但不影响日常生活的头痛，则为肌收缩性头痛</w:t>
      </w:r>
      <w:r>
        <w:rPr/>
        <w:t>(</w:t>
      </w:r>
      <w:r>
        <w:rPr/>
        <w:t>紧张性头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原发性胆汁性肝硬化其病理改变：肝脏体积增大，表面呈黄绿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急、慢性病毒性肝炎是肝大最常见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肝大的临床上常见的病因为：病毒性肝炎</w:t>
      </w:r>
      <w:r>
        <w:rPr/>
        <w:t>;</w:t>
      </w:r>
      <w:r>
        <w:rPr/>
        <w:t>肝炎肝硬化</w:t>
      </w:r>
      <w:r>
        <w:rPr/>
        <w:t>;</w:t>
      </w:r>
      <w:r>
        <w:rPr/>
        <w:t>原发性胆汁性肝硬化</w:t>
      </w:r>
      <w:r>
        <w:rPr/>
        <w:t>;</w:t>
      </w:r>
      <w:r>
        <w:rPr/>
        <w:t>原发性肝癌</w:t>
      </w:r>
      <w:r>
        <w:rPr/>
        <w:t>;</w:t>
      </w:r>
      <w:r>
        <w:rPr/>
        <w:t>淤血性肝大淋巴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黄疸的伴随症状：①黄疸伴发热</w:t>
      </w:r>
      <w:r>
        <w:rPr/>
        <w:t>;</w:t>
      </w:r>
      <w:r>
        <w:rPr>
          <w:rFonts w:cs="宋体" w:ascii="宋体" w:hAnsi="宋体"/>
        </w:rPr>
        <w:t>②</w:t>
      </w:r>
      <w:r>
        <w:rPr/>
        <w:t>黄疸伴上腹剧烈疼痛</w:t>
      </w:r>
      <w:r>
        <w:rPr/>
        <w:t>;</w:t>
      </w:r>
      <w:r>
        <w:rPr>
          <w:rFonts w:cs="宋体" w:ascii="宋体" w:hAnsi="宋体"/>
        </w:rPr>
        <w:t>③</w:t>
      </w:r>
      <w:r>
        <w:rPr/>
        <w:t>黄疸伴肝大肝脏轻度至中度肿大</w:t>
      </w:r>
      <w:r>
        <w:rPr/>
        <w:t>;</w:t>
      </w:r>
      <w:r>
        <w:rPr>
          <w:rFonts w:cs="宋体" w:ascii="宋体" w:hAnsi="宋体"/>
        </w:rPr>
        <w:t>④</w:t>
      </w:r>
      <w:r>
        <w:rPr/>
        <w:t>黄疸伴胆囊肿大</w:t>
      </w:r>
      <w:r>
        <w:rPr/>
        <w:t>;</w:t>
      </w:r>
      <w:r>
        <w:rPr>
          <w:rFonts w:cs="宋体" w:ascii="宋体" w:hAnsi="宋体"/>
        </w:rPr>
        <w:t>⑤</w:t>
      </w:r>
      <w:r>
        <w:rPr/>
        <w:t>黄疸伴腹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上消化道出血的临床表现主要取决于出血量及出血速度，包括：呕血与黑便、失血性周围循环衰竭、血液学改变、氮质血症、发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心源性呼吸困难：主要是由于左心和</w:t>
      </w:r>
      <w:r>
        <w:rPr/>
        <w:t>(</w:t>
      </w:r>
      <w:r>
        <w:rPr/>
        <w:t>或</w:t>
      </w:r>
      <w:r>
        <w:rPr/>
        <w:t>)</w:t>
      </w:r>
      <w:r>
        <w:rPr/>
        <w:t>右心衰竭引起，尤其是左心衰竭时呼吸困难更为严重。左心衰竭引起的呼吸困难特点为：①有引起左心衰竭的基础病因</w:t>
      </w:r>
      <w:r>
        <w:rPr/>
        <w:t>;</w:t>
      </w:r>
      <w:r>
        <w:rPr>
          <w:rFonts w:cs="宋体" w:ascii="宋体" w:hAnsi="宋体"/>
        </w:rPr>
        <w:t>②</w:t>
      </w:r>
      <w:r>
        <w:rPr/>
        <w:t>呈混合性呼吸困难</w:t>
      </w:r>
      <w:r>
        <w:rPr/>
        <w:t>;</w:t>
      </w:r>
      <w:r>
        <w:rPr>
          <w:rFonts w:cs="宋体" w:ascii="宋体" w:hAnsi="宋体"/>
        </w:rPr>
        <w:t>③</w:t>
      </w:r>
      <w:r>
        <w:rPr/>
        <w:t>两肺底部或全肺出现湿啰音</w:t>
      </w:r>
      <w:r>
        <w:rPr/>
        <w:t>;</w:t>
      </w:r>
      <w:r>
        <w:rPr>
          <w:rFonts w:cs="宋体" w:ascii="宋体" w:hAnsi="宋体"/>
        </w:rPr>
        <w:t>④</w:t>
      </w:r>
      <w:r>
        <w:rPr/>
        <w:t>应用强心剂、利尿剂和血管扩张剂改善左心功能后呼吸困难症状随之好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肺源性呼吸困难：临床上常分为三种类型：①吸气性呼吸困难：主要特点表现为吸气显著费力，严重者吸气时可见“三凹征”，表现为胸骨上窝、锁骨上窝和肋间隙明显凹陷</w:t>
      </w:r>
      <w:r>
        <w:rPr/>
        <w:t>;</w:t>
      </w:r>
      <w:r>
        <w:rPr>
          <w:rFonts w:cs="宋体" w:ascii="宋体" w:hAnsi="宋体"/>
        </w:rPr>
        <w:t>②</w:t>
      </w:r>
      <w:r>
        <w:rPr/>
        <w:t>呼气性呼吸困难：主要特点表现为呼气费力、呼气缓慢、呼吸时间明显延长，常伴有呼气期哮鸣音</w:t>
      </w:r>
      <w:r>
        <w:rPr/>
        <w:t>;</w:t>
      </w:r>
      <w:r>
        <w:rPr>
          <w:rFonts w:cs="宋体" w:ascii="宋体" w:hAnsi="宋体"/>
        </w:rPr>
        <w:t>③</w:t>
      </w:r>
      <w:r>
        <w:rPr/>
        <w:t>混合性呼吸困难：主要特点表现为病理性呼吸音。常见于重症肺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呼吸系统疾病的常见病因为气道阻塞、肺部疾病、胸壁、胸廓、胸膜腔疾病、神经肌肉疾病、膈运动障碍。中毒不是呼吸系统疾病引起呼吸困难的常见病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引起胸痛的原因主要为胸部疾病，常见的有：胸壁疾病，心血管疾病，呼吸系统疾病，纵隔疾病，已经过度通气综合征、痛风、食管炎、等，但是血液病不是胸痛的常见病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急性胸痛是指高危险胸痛，是急诊内科最常见的患病人群。通常最常见于心肺疾病，如急性心肌梗死、急性冠脉综合征、主动脉夹层、心脏压塞、肺栓塞、张力性气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紫癜的临床特点与充血性皮疹的鉴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过敏性紫癜患者的紫癜可高出皮肤表面外，一般紫癜均不高出皮肤表面，而且用手指按压后颜色不变，直径约</w:t>
      </w:r>
      <w:r>
        <w:rPr/>
        <w:t>2</w:t>
      </w:r>
      <w:r>
        <w:rPr/>
        <w:t>～</w:t>
      </w:r>
      <w:r>
        <w:rPr/>
        <w:t>5mm</w:t>
      </w:r>
      <w:r>
        <w:rPr/>
        <w:t>，其颜色随时间推移由红色逐渐变暗，</w:t>
      </w:r>
      <w:r>
        <w:rPr/>
        <w:t>7</w:t>
      </w:r>
      <w:r>
        <w:rPr/>
        <w:t>～</w:t>
      </w:r>
      <w:r>
        <w:rPr/>
        <w:t>10</w:t>
      </w:r>
      <w:r>
        <w:rPr/>
        <w:t>天后逐渐消失。而充血性皮疹的最大特点是手指按压后皮疹的颜色消失，取消按压后则皮疹的颜色立即恢复，同时直径没有固定大小，很容易与紫癜鉴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过敏性紫癜可同时伴发血管神经性水肿、荨麻疹等其他过敏表现。其中单纯性过敏性紫癜主要表现为皮肤紫癜，局限于四肢，尤其是下肢及臀部，躯干极少累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在我国，引起咯血的首要原因仍为肺结核。发生咯血的肺结核多为浸润型、空洞型肺结核和干酪样肺炎，急性血行播散型肺结核较少出现咯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紫癜是出血性疾病的常见皮肤表现，皮下出血面积的直径在</w:t>
      </w:r>
      <w:r>
        <w:rPr/>
        <w:t>2</w:t>
      </w:r>
      <w:r>
        <w:rPr/>
        <w:t>～</w:t>
      </w:r>
      <w:r>
        <w:rPr/>
        <w:t>5mm</w:t>
      </w:r>
      <w:r>
        <w:rPr/>
        <w:t>称为紫瘢。与其有相同临床意义的是皮肤出血点</w:t>
      </w:r>
      <w:r>
        <w:rPr/>
        <w:t>(</w:t>
      </w:r>
      <w:r>
        <w:rPr/>
        <w:t>直径</w:t>
      </w:r>
      <w:r>
        <w:rPr/>
        <w:t>&lt;2mm)</w:t>
      </w:r>
      <w:r>
        <w:rPr/>
        <w:t>和瘀斑</w:t>
      </w:r>
      <w:r>
        <w:rPr/>
        <w:t>(</w:t>
      </w:r>
      <w:r>
        <w:rPr/>
        <w:t>直径</w:t>
      </w:r>
      <w:r>
        <w:rPr/>
        <w:t>&gt;5mm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呕血是指血液经口腔呕出，常见病因：食管、胃、十二指肠等上消化道疾病合并出血</w:t>
      </w:r>
      <w:r>
        <w:rPr/>
        <w:t>;</w:t>
      </w:r>
      <w:r>
        <w:rPr/>
        <w:t>门脉高压引起食管胃底静脉曲张破裂出血或门脉高压性胃病出血</w:t>
      </w:r>
      <w:r>
        <w:rPr/>
        <w:t>;</w:t>
      </w:r>
      <w:r>
        <w:rPr/>
        <w:t>全身性疾病累及上消化道引起出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幽门螺杆菌感染是慢性活动性胃炎、消化性溃疡、胃黏膜相关淋巴组织淋巴瘤和胃癌的主要致病因素，通常不伴发呕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可导致急性腹痛的全身性疾病：如糖尿病酮症酸中毒、尿毒症、腹型过敏性紫癜、血卟琳病、铅中毒等。亚硝酸盐中毒可导致呼吸困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喉及喉部以下的呼吸道任何部位的出血，经口腔咯出称为咯血。呕血是指上消化道出血经口腔呕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人的正常体温是随测量部位不同而异，腋温为</w:t>
      </w:r>
      <w:r>
        <w:rPr/>
        <w:t>36</w:t>
      </w:r>
      <w:r>
        <w:rPr/>
        <w:t>～</w:t>
      </w:r>
      <w:r>
        <w:rPr/>
        <w:t>37</w:t>
      </w:r>
      <w:r>
        <w:rPr>
          <w:rFonts w:cs="宋体" w:ascii="宋体" w:hAnsi="宋体"/>
        </w:rPr>
        <w:t>℃</w:t>
      </w:r>
      <w:r>
        <w:rPr/>
        <w:t>，口温为</w:t>
      </w:r>
      <w:r>
        <w:rPr/>
        <w:t>36.3</w:t>
      </w:r>
      <w:r>
        <w:rPr/>
        <w:t>～</w:t>
      </w:r>
      <w:r>
        <w:rPr/>
        <w:t>37.2</w:t>
      </w:r>
      <w:r>
        <w:rPr>
          <w:rFonts w:cs="宋体" w:ascii="宋体" w:hAnsi="宋体"/>
        </w:rPr>
        <w:t>℃</w:t>
      </w:r>
      <w:r>
        <w:rPr/>
        <w:t>，肛温为</w:t>
      </w:r>
      <w:r>
        <w:rPr/>
        <w:t>36.5</w:t>
      </w:r>
      <w:r>
        <w:rPr/>
        <w:t>～</w:t>
      </w:r>
      <w:r>
        <w:rPr/>
        <w:t>37.7</w:t>
      </w:r>
      <w:r>
        <w:rPr>
          <w:rFonts w:cs="宋体" w:ascii="宋体" w:hAnsi="宋体"/>
        </w:rPr>
        <w:t>℃</w:t>
      </w:r>
      <w:r>
        <w:rPr/>
        <w:t>。正常人体温常可有变异，一般上午体温较低，下午体温略高，</w:t>
      </w:r>
      <w:r>
        <w:rPr/>
        <w:t>24</w:t>
      </w:r>
      <w:r>
        <w:rPr/>
        <w:t>小时内波动幅度不超过</w:t>
      </w:r>
      <w:r>
        <w:rPr/>
        <w:t>1</w:t>
      </w:r>
      <w:r>
        <w:rPr>
          <w:rFonts w:cs="宋体" w:ascii="宋体" w:hAnsi="宋体"/>
        </w:rPr>
        <w:t>℃</w:t>
      </w:r>
      <w:r>
        <w:rPr/>
        <w:t>;</w:t>
      </w:r>
      <w:r>
        <w:rPr/>
        <w:t>妇女排卵后体温较高，月经期体温较低</w:t>
      </w:r>
      <w:r>
        <w:rPr/>
        <w:t>;</w:t>
      </w:r>
      <w:r>
        <w:rPr/>
        <w:t>运动或进食后体温略高</w:t>
      </w:r>
      <w:r>
        <w:rPr/>
        <w:t>;</w:t>
      </w:r>
      <w:r>
        <w:rPr/>
        <w:t>老年人体温略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7-20T00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