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常用于治疗耐甲氧西林的葡萄球菌引起的严重感染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羧苄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万古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罗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氨苄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万古霉素的抗菌作用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干扰细菌的叶酸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影响细菌细胞膜的通透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抑制细菌蛋白质的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制细菌核酸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阻碍细菌细胞壁的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治疗金黄色葡萄球菌引起的骨髓炎应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头孢唑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多黏菌素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链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克林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与罗红霉素特性不符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耐酸，口服吸收较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体内分布广，肺、扁桃体内浓度较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用于敏感菌所致呼吸道感染、耳鼻喉感染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制细菌核酸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胃肠道反应较红霉素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对青霉素过敏的革兰阳性菌感染者可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氨苄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羧苄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苯唑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治疗支原体肺炎宜首选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链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青霉素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红霉素的主要不良反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耳毒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过敏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胃肠道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二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治疗军团病应首选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庆大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青霉素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对大环内酯类抗生素不敏感的微生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军团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链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支原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变形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厌氧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大环内酯类抗菌作用特点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抗菌谱较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对多数革兰阳性菌、厌氧球菌抗菌作用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对多数革兰阴性菌作用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对军团菌、支原体、衣原体抗菌作用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与敏感菌核糖体</w:t>
      </w:r>
      <w:r>
        <w:rPr/>
        <w:t>50S</w:t>
      </w:r>
      <w:r>
        <w:rPr/>
        <w:t>亚基结合，抑制蛋白质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对大环内酯类抗生素的描述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细菌对本类各药间有完全的交叉耐药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酯化衍生物可增加口服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不易透过血脑屏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口服主要不良反应为胃肠道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抗菌谱窄，比青霉素略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关于万古霉素，描述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可用于耐青霉素的金黄色葡萄球菌引起的严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可引起伪膜性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作用机制是阻碍细菌细胞壁的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属于快速杀菌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与其他抗生素间无交叉耐药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红霉素的作用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与核蛋白</w:t>
      </w:r>
      <w:r>
        <w:rPr/>
        <w:t>30s</w:t>
      </w:r>
      <w:r>
        <w:rPr/>
        <w:t>亚基结合，抑制细菌蛋白质的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与核蛋白</w:t>
      </w:r>
      <w:r>
        <w:rPr/>
        <w:t>50s</w:t>
      </w:r>
      <w:r>
        <w:rPr/>
        <w:t>亚基结合，抑制细菌蛋白质的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与核蛋白</w:t>
      </w:r>
      <w:r>
        <w:rPr/>
        <w:t>70s</w:t>
      </w:r>
      <w:r>
        <w:rPr/>
        <w:t>亚基结合，抑制细菌蛋白质的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制细菌蛋白质的合成的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影响细菌细胞膜的通透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万古霉素的药理作用和临床应用。万古霉素作用机</w:t>
      </w:r>
      <w:r>
        <w:rPr/>
        <w:t>;</w:t>
      </w:r>
      <w:r>
        <w:rPr/>
        <w:t>制是阻碍细菌细胞壁的合成，属于快速杀菌药，可用于耐青霉素的金黄色葡萄球菌引起的严重感染，与其他抗生素间无交叉耐药性，其副作用轻微，主要为消化道反应、头痛、皮疹和血小板减少等。临床上可用于治疗的伪腹性肠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红霉素的作用机制。红霉素的作用机制是与核蛋白</w:t>
      </w:r>
      <w:r>
        <w:rPr/>
        <w:t>;50s</w:t>
      </w:r>
      <w:r>
        <w:rPr/>
        <w:t>亚基结合，通过抑制新合成的氨酰基</w:t>
      </w:r>
      <w:r>
        <w:rPr/>
        <w:t>-tRNA</w:t>
      </w:r>
      <w:r>
        <w:rPr/>
        <w:t>分子从核糖体</w:t>
      </w:r>
      <w:r>
        <w:rPr/>
        <w:t>A</w:t>
      </w:r>
      <w:r>
        <w:rPr/>
        <w:t>位移至</w:t>
      </w:r>
      <w:r>
        <w:rPr/>
        <w:t>P</w:t>
      </w:r>
      <w:r>
        <w:rPr/>
        <w:t>位而抑制细菌蛋白质的合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20T00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