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center"/>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基础阶段思修复习要点汇总（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思修的内容比较简单，但是考点比较分散，需要大家整体把握书本的内容，对各个章节的知识点进行整体梳理，本篇文章是针对思修中第三章第二部分创造有价值的人生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创造有价值的人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生的自我价值和社会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生的自我价值：个体人生活动对自己的生存哈发展所具有的价值，表现为对自身质和精神需要的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生的社会价值：个体的人生活动对社会、他人所具有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联系：</w:t>
      </w:r>
      <w:r>
        <w:rPr>
          <w:rFonts w:ascii="仿宋" w:hAnsi="仿宋" w:cs="仿宋" w:eastAsia="仿宋"/>
          <w:sz w:val="28"/>
          <w:szCs w:val="28"/>
          <w:lang w:val="en-US" w:eastAsia="zh-CN"/>
        </w:rPr>
        <w:t>人生的自我价值和社会价值，既相互区别，又密切联系、相互依存，共同构成人生价值的矛盾统一体。一方面，人生的自我价值是个体生存和发展的必要条件。人生自我价值的实现是个体为社会创造更大价值的前提。个体的人生活动不仅具有满足自我需要的价值属性，还必然地包含着满足社会需要的价值属性；另一方面，人生的社会价值是社会存在和发展的必然要求，人生社会价值的实现是个体自我完善、全面发展的保障。没有社会价值，人生的自我价值就无法存在。一个人的需要能不能从社会中得到满足，在多大程度上得到满足，取决于人生活动对社会和他人的贡献，即他的社会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生价值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根本尺度：</w:t>
      </w:r>
      <w:r>
        <w:rPr>
          <w:rFonts w:ascii="仿宋" w:hAnsi="仿宋" w:cs="仿宋" w:eastAsia="仿宋"/>
          <w:sz w:val="28"/>
          <w:szCs w:val="28"/>
          <w:lang w:val="en-US" w:eastAsia="zh-CN"/>
        </w:rPr>
        <w:t>一个人的社会活动是否符合社会发展的客观规律，是否通过实践促进了历史的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普遍标准：</w:t>
      </w:r>
      <w:r>
        <w:rPr>
          <w:rFonts w:ascii="仿宋" w:hAnsi="仿宋" w:cs="仿宋" w:eastAsia="仿宋"/>
          <w:sz w:val="28"/>
          <w:szCs w:val="28"/>
          <w:lang w:val="en-US" w:eastAsia="zh-CN"/>
        </w:rPr>
        <w:t>劳动以及通过劳动对社会和他人作出的贡献，个体对社会和他人所作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人生价值的评价</w:t>
      </w:r>
    </w:p>
    <w:p>
      <w:pPr>
        <w:pStyle w:val="Normal"/>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一，坚持能力有大小与贡献须尽力相统一。每个人的职业不同、能力大小不同，任何人只要在自己的岗位上尽职尽责，就应该对其人生价值给予积极肯定的评价。</w:t>
      </w:r>
    </w:p>
    <w:p>
      <w:pPr>
        <w:pStyle w:val="Normal"/>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二，坚持物质贡献与精神贡献相统一。人的生产劳动是物质生产劳动和精神生产劳动的统一体。评价人生的价值，应承认人们对社会的物质贡献和精神贡献都是社会发展和进步的推动力量。</w:t>
      </w:r>
    </w:p>
    <w:p>
      <w:pPr>
        <w:pStyle w:val="Normal"/>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三，坚持完善自身与贡献社会相统一。人的自我完善和全面发展、人生自我价值的实现将使个体为社会创造更大的价值。</w:t>
      </w:r>
    </w:p>
    <w:p>
      <w:pPr>
        <w:pStyle w:val="Heading4"/>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人生价值的实现条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一，实现人生价值要从社会客观条件出发。人生价值是在社会实践中实现的，人的创造力的形成、发展和发挥都依赖于一定的社会客观条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二，实现人生价值要从个体自身条件出发。实事求是地根据自身的条件来确定人生价值目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第三，不断增强实现人生价值的能力和本领。</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0:00Z</dcterms:created>
  <dc:creator>chaonana</dc:creator>
  <dc:description/>
  <dc:language>en-US</dc:language>
  <cp:lastModifiedBy>Arwen1383914590</cp:lastModifiedBy>
  <dcterms:modified xsi:type="dcterms:W3CDTF">2018-07-23T01: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