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bidi="ar-SA"/>
        </w:rPr>
        <w:t>考研英语</w:t>
      </w:r>
      <w:r>
        <w:rPr>
          <w:rFonts w:ascii="仿宋" w:hAnsi="仿宋" w:cs="仿宋" w:eastAsia="仿宋"/>
          <w:b/>
          <w:bCs/>
          <w:sz w:val="28"/>
          <w:szCs w:val="28"/>
          <w:lang w:eastAsia="zh-CN" w:bidi="ar-SA"/>
        </w:rPr>
        <w:t>翻译技巧之增词法</w:t>
      </w:r>
    </w:p>
    <w:p>
      <w:pPr>
        <w:pStyle w:val="Normal"/>
        <w:autoSpaceDE w:val="false"/>
        <w:ind w:firstLine="448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bidi="ar-SA"/>
        </w:rPr>
        <w:t>来源：文都教育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学习考研英语翻译可以从词汇翻译和句子翻译两部分进行。词汇翻译通常从翻译方法着手，主要包括增词法、省词法和转译法；句子翻译主要涉及定语从句的翻译、宾语从句的翻译、同位语从句的翻译和状语从句的翻译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今天文都考研中心就围绕增词法展开说明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所谓增词法，就是增加原文省略的内容。具体来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就是在翻译时按意义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修辞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和句法上的需要增加一些词来更忠实通顺地表达原文的思想内容。这当然不是无中生有地随意增词，而是增加原文中虽无其词而有其意的一些词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Reading makes a full man,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conference a ready man, writing an exact man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.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不难发现，划线部分省略了谓语，只保留了主语和宾语。被省略的谓语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Reading makes a full man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中的谓语相同，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makes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。所以这句英文的完整表达可以写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Reading makes a full man. Conference makes a ready man. Writing makes an exact man.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这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makes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的意思是“使人……”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翻译时不能因为原句中省略了谓语就在译文中只翻译出主语和宾语，因为这不符合语言表达规则与习惯。正确的译文应该将后两个分句中省略的谓语动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makes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翻译出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参考译文：阅读使人充实，交谈使人机敏，写作使人严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 big survey of Indian households in 2004 found that nearly 40% of emigrants had more than a high-school education, compared with around 3.3% of all Indians over the age 25.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这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考研英语翻译第二段第二句话。它是一个涉及省略结构的复杂句。所以得出正确译文的一个重要条件就是弄清该句中被省略的内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首先要知道，句中的比较双方为</w:t>
      </w:r>
      <w:r>
        <w:rPr>
          <w:rFonts w:eastAsia="仿宋" w:cs="仿宋" w:ascii="仿宋" w:hAnsi="仿宋"/>
          <w:sz w:val="28"/>
          <w:szCs w:val="28"/>
        </w:rPr>
        <w:t>emigrants</w:t>
      </w:r>
      <w:r>
        <w:rPr>
          <w:rFonts w:ascii="仿宋" w:hAnsi="仿宋" w:cs="仿宋" w:eastAsia="仿宋"/>
          <w:sz w:val="28"/>
          <w:szCs w:val="28"/>
          <w:lang w:eastAsia="zh-CN"/>
        </w:rPr>
        <w:t>（移民）和</w:t>
      </w:r>
      <w:r>
        <w:rPr>
          <w:rFonts w:eastAsia="仿宋" w:cs="仿宋" w:ascii="仿宋" w:hAnsi="仿宋"/>
          <w:sz w:val="28"/>
          <w:szCs w:val="28"/>
        </w:rPr>
        <w:t>all Indians over the age 25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整个印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岁以上的人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其次，比较的内容是双方拥有高中学历的人数各占比多少。在此基础上你便会发现，</w:t>
      </w:r>
      <w:r>
        <w:rPr>
          <w:rFonts w:eastAsia="仿宋" w:cs="仿宋" w:ascii="仿宋" w:hAnsi="仿宋"/>
          <w:sz w:val="28"/>
          <w:szCs w:val="28"/>
        </w:rPr>
        <w:t>compared with around 3.3% of all Indians over the age 25</w:t>
      </w:r>
      <w:r>
        <w:rPr>
          <w:rFonts w:ascii="仿宋" w:hAnsi="仿宋" w:cs="仿宋" w:eastAsia="仿宋"/>
          <w:sz w:val="28"/>
          <w:szCs w:val="28"/>
          <w:lang w:eastAsia="zh-CN"/>
        </w:rPr>
        <w:t>中缺少对比较内容的具体说明，所以被省略的内容就可以确定了。翻译时将被省略的内容补上，可使译文意思更加明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参考译文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一项对印度家庭的大规模调查发现：接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移民拥有高中以上学历，相比之下，整个印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岁以上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拥有高中学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人仅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左右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82828"/>
          <w:spacing w:val="0"/>
          <w:sz w:val="28"/>
          <w:szCs w:val="28"/>
          <w:shd w:fill="FFFFFF" w:val="clear"/>
          <w:lang w:eastAsia="zh-CN"/>
        </w:rPr>
        <w:t>增词翻译法是英汉翻译中较为常见的一种翻译方法。通过增加原文中省略的内容，可以使译文表达更加清晰。希望同学们能熟练运用该翻译技巧，使译文表达尽可能准确、通顺、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82828"/>
          <w:spacing w:val="0"/>
          <w:sz w:val="21"/>
          <w:szCs w:val="21"/>
          <w:shd w:fill="FFFFFF" w:val="clear"/>
          <w:lang w:eastAsia="zh-CN"/>
        </w:rPr>
        <w:t>完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77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</dc:creator>
  <dc:description/>
  <dc:language>en-US</dc:language>
  <cp:lastModifiedBy>Arwen1383914590</cp:lastModifiedBy>
  <dcterms:modified xsi:type="dcterms:W3CDTF">2018-07-23T01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