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  <w:r>
        <w:rPr/>
        <w:t>、下列抗菌谱最广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四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氧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青霉素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奈替米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氯霉素抗菌谱广，而最主要的不良反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二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胃肠道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对肝脏严重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对造血系统的毒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影响骨、牙生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与氯霉素特点不符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口服难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易透过血脑屏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适用于伤寒的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骨髓毒性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对早产儿、新生儿可引起灰婴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四环素类药物不良反应中，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长期应用后可发生二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会产生光敏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幼儿乳牙釉质发育不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长期大量静脉给药不引起严重肝脏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空腹口服易发生胃肠道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氯霉素的下述不良反应中，哪项是与剂量和疗程无关的严重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不可逆的再生障碍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灰婴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可逆的各类血细胞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溶血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出血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四环素的作用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阻碍细菌细胞壁的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抑制</w:t>
      </w:r>
      <w:r>
        <w:rPr/>
        <w:t>DNA</w:t>
      </w:r>
      <w:r>
        <w:rPr/>
        <w:t>回旋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改变细胞膜的通透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抑制二氢叶酸还原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阻碍细菌蛋白质的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治疗立克次体感染所致斑疹伤寒应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诺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链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四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多黏菌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关于四环素的不良反应，叙述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可引起消化道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不引起光敏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可引起前庭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可引起二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具有肝毒性和肾毒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下列关于多西环素的叙述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是半合成的长效四环素类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是衣原体和螺旋体感染的首选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口服吸收量少且不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与四环素的抗菌谱相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抗菌活性比四环素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使用四环素无效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变形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螺旋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衣原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支原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立克次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是氯霉素的不良反应。氯霉素可引起与剂量和疗程无关的不可逆的再生障碍性贫血，为其最严重的不良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四环素的作用机制。四环素与细菌核糖体</w:t>
      </w:r>
      <w:r>
        <w:rPr/>
        <w:t>30s</w:t>
      </w:r>
      <w:r>
        <w:rPr/>
        <w:t>亚基结合，阻止氨酰</w:t>
      </w:r>
      <w:r>
        <w:rPr/>
        <w:t>tRNA</w:t>
      </w:r>
      <w:r>
        <w:rPr/>
        <w:t>到达并与</w:t>
      </w:r>
      <w:r>
        <w:rPr/>
        <w:t>mRNA</w:t>
      </w:r>
      <w:r>
        <w:rPr/>
        <w:t>核糖体复合物</w:t>
      </w:r>
      <w:r>
        <w:rPr/>
        <w:t>A</w:t>
      </w:r>
      <w:r>
        <w:rPr/>
        <w:t>位结合，从而阻止肽链延伸，阻碍细菌蛋白质的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四环素的临床应用。四环素首选于立克次体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四环素的不良反应。四环素可引起胃肠道反应，长期大量口服或静脉给予大剂量，可造成严重肝脏损害，可引起二重感染，可导致婴幼儿乳牙釉齿发育不全，牙齿发黄，还可引起过敏反应如药热、皮疹等。服用四环素之后受到阳光和紫外线照射容易出现光敏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多西环素的特点。多西环素是半合成的长效四环素类抗生素，口服吸收快而完全，抗菌谱与四环素相似，抗菌活性比四环素强，是衣原体和螺旋体感染的首选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是四环素的抗菌谱。四环素抗菌谱广，淋球菌、脑膜炎球菌可被四环素抑制，对立克次体、螺旋体、衣原体、支原体、放线菌等也有抑制作用</w:t>
      </w:r>
      <w:r>
        <w:rPr/>
        <w:t>;</w:t>
      </w:r>
      <w:r>
        <w:rPr/>
        <w:t>但对变形杆菌和铜绿假单胞菌无效</w:t>
      </w:r>
      <w:r>
        <w:rPr/>
        <w:t>;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23T01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