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</w:t>
      </w:r>
      <w:r>
        <w:rPr/>
        <w:t>、对甲氧苄啶的叙述中，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有较强的抗菌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能增强磺胺药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能增强某些抗生素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抑制细菌二氢叶酸合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常与</w:t>
      </w:r>
      <w:r>
        <w:rPr/>
        <w:t>SMZ</w:t>
      </w:r>
      <w:r>
        <w:rPr/>
        <w:t>合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服用磺胺时，同服碳酸氢钠是为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减少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增强抗菌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扩大抗菌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促进磺胺药的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延缓磺胺药的排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可对抗磺胺药抗菌作用的物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T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叶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P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G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单胺氧化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磺胺类药物不具有的特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可供口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性质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价格低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对某些感染性疾病</w:t>
      </w:r>
      <w:r>
        <w:rPr/>
        <w:t>(</w:t>
      </w:r>
      <w:r>
        <w:rPr/>
        <w:t>如流行性脑膜炎、鼠疫</w:t>
      </w:r>
      <w:r>
        <w:rPr/>
        <w:t>)</w:t>
      </w:r>
      <w:r>
        <w:rPr/>
        <w:t>有特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过敏反应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细菌对磺胺产生耐药的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产生钝化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改变细胞膜通透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改变代谢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改变核糖体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产生水解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不符合磺胺类药物的叙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进入体内的磺胺多在肝中乙酰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抗菌谱较广，包括革兰阳性菌、革兰阴性菌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可用于衣原体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可用于立克次体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抑制细菌二氢叶酸合酶，妨碍二氢叶酸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体外抗菌活性最强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环丙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氧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诺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洛美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氟罗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不属于氟喹诺酮类药物的共同特点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口服吸收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细菌对其不产生耐药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抗菌谱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抗菌作用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不良反应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喹诺酮类药物不宜应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溃疡病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肝病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婴幼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老年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妇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喹诺酮类药物抗菌作用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抑制细菌转肽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抑制细菌</w:t>
      </w:r>
      <w:r>
        <w:rPr/>
        <w:t>DNA</w:t>
      </w:r>
      <w:r>
        <w:rPr/>
        <w:t>回旋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抑制细菌二氢叶酸还原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抑制细菌蛋白质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抑制细菌二氢叶酸合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对氟喹诺酮类最敏感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革兰阳性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革兰阳性杆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厌氧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革兰阴性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革兰阴性杆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不属于第三代氟喹诺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环丙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吡哌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依诺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洛美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氧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不符合氟喹诺酮类的叙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多口服吸收良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口服吸收受多价阳离子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浆蛋白结合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可进入骨、关节等组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大多主要以原形经肾排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磺胺类药物的抗菌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抑制二氢叶酸合成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抑制四氢叶酸还原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改变细菌细胞膜通透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抑制二氢叶酸还原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改变细菌胞浆膜通透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属非氟喹诺酮类药物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培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诺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环丙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依诺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吡哌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甲氧苄啶与磺胺甲噁唑合用的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促进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促进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抗菌谱相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双重阻断细菌蛋白质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双重阻断细菌的叶酸代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甲氧苄啶的抗菌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抑制细菌细胞壁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抑制</w:t>
      </w:r>
      <w:r>
        <w:rPr/>
        <w:t>DNA</w:t>
      </w:r>
      <w:r>
        <w:rPr/>
        <w:t>螺旋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改变细菌细胞膜通透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抑制二氢叶酸还原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抑制二氢叶酸合成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目前不良反应最小的喹诺酮类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诺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环丙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氧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左氧氟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依诺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磺胺类药物的抗菌机制为抑制二氢叶酸合成酶，引起抑菌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喹诺酮类药物的分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吡哌酸为第二代喹诺酮类，仅限于肠道和尿路感染</w:t>
      </w:r>
      <w:r>
        <w:rPr/>
        <w:t>;</w:t>
      </w:r>
      <w:r>
        <w:rPr/>
        <w:t>其余均属于氟喹诺酮类药物，为第三代喹诺酮类药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为抗菌药物的联合用药。甲氧苄啶与磺胺甲噁唑合用，两药的药代动力学相似，磺胺甲噁唑抑制二氢叶酸还原酶，甲氧苄啶抑制二氢叶酸合成酶，二者双重阻断敏感菌的叶酸代谢发挥协同抗菌作用，增强抗菌作用数倍至数十倍，甚至出现杀菌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为甲氧苄啶的抗菌机制。甲氧苄啶的抗菌机制为抑制二氢叶酸还原酶，使二氢叶酸不能还原成四氢叶酸，因而阻止细菌核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左氧氟沙星不良反应远低于氧氟沙星，是目前已上市氟喹诺酮类中最小者，主要不良反应是胃肠道反应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23T01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