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研英语复习之如何写好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研作文主观题，充分体现考生的英语实力和水平。有的同学英语基础很好，但是写的作文结构以及语言组织比较混乱。考研作文是有章可循的，学会了方法，加上自己的英语积累才能得高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研大作文框架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全文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段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左右（第一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，二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，三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），全文字数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0-2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词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-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与主题相关的关联词（适可而止，这就要去背了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-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从句（多多益善，你要是会有意识去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从句，全文怎么着也就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从句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作文四大要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描述：第一段，先用两句进行图画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象征寓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，全文中心思想，位置——首段尾句或二段首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分析：第二段，意义阐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评论：第三段，建议 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ntroductio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第一段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图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作文：图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eneral descriptio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总体描述（人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或数据变化规律，描述方式—谁在什么时候在哪干啥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etails 1, 2, 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细节描述（挖掘细节词，串联成句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ption/Symbolic meanin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文字说明或象征寓意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（此句是全文中心思想，也可放在第二段首句，承上启下，一定要在首段尾句或二段首句点中心！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od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 第二段，意义阐释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opic sentenc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ymbolic meanin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主题句，象征寓意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（首段尾句写了象征意义，就换个说话再来一遍，不来也挺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rgumen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论证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左右，考研写作四大论证手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use and Effec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因果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emplificatio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举例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. Numerous examples can be given, but this/these will suffice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举例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. I can think of no better illustration than the following one(s)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举例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. This/These case(s) effectively clarify that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举例之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联系现实，列数据：以小见大，把握象征寓意，个体想为群体，具体想为抽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Represent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表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symbolize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象征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epitomize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•••的缩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be naturally associated with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自然与•••联系起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正反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ummar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小结，概括论证，总结本段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onclusio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第三段，归纳结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议措施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oncluding sentenc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结论句，呼应象征寓意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uggestions 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两句结论或两点建议（针对双方提建议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包装结尾、展望未来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，考研写作三大优秀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倒装句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nly in this way can we solve this probl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只有这样我们才能解决这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强调句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t is persistent work that is conducive to your grasping a considerable vocabul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有长期学习才有助于你掌握大的词汇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虚拟语气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t is high time that we improved the present situ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们早就该改进现状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58:00Z</dcterms:created>
  <dc:creator>Administrator</dc:creator>
  <dc:description/>
  <dc:language>en-US</dc:language>
  <cp:lastModifiedBy>Arwen1383914590</cp:lastModifiedBy>
  <dcterms:modified xsi:type="dcterms:W3CDTF">2018-07-25T01:24:41Z</dcterms:modified>
  <cp:revision>2</cp:revision>
  <dc:subject/>
  <dc:title>考研英语：写作常见错误大汇总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