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三章第三部分科学对待人生环境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造有价值的人生，总是这一定的环境中进行的，人生价值能否实现以及实现的程度，与如何对待人生环境有重要关系，科学对待人生环境，主要处理好几个和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促进自我身心的和谐（自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树立正确的世界观、人生观和价值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掌握应对心理问题的方法：两个方面，一是遇到心里困惑或问题要敢于正视它们，学会客观地认识问题、分析问题，掌握科学的方法正确解决问题；二是学习心理健康知识，提高心理健康意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积极参加集体活动，增进人际交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促进个人与他人的和谐（人际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促进个人与他人的和谐应坚持的原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平等原则。平等待人是促进个人与他人和谐的前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诚信原则。诚信是促进个人与他们和谐的保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宽容原则。宽容是促进个人与他们和谐必不可少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互助原则。互助是促进个人与他们和谐的必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正确认识和处理合作的关系（分析题的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正确认识竞争。一般来说，竞争具有积极意义，它有助于激发竞争主体的进取心，有助于竞争主体客观地评价自我、不断提高，从而有助于推动社会的发展；但不正当的竞争，既是人际交往的大忌，也是个人品德修养的大忌，会带来消极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正确认识合作。众人拾柴火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正确处理好竞争与合作的关系。从形势上看，竞争与合作是对立的，而从本质上看，二者是相互伴随、相互统一的。竞争离不开合作，竞争获得的胜利，通常是某一群体通力合作的结果；合作也离不开竞争，没有竞争的合作缺乏活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促进个人与社会的和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确认识个人需要与社会需要的统一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确认识个人利益与社会利益的统一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确认识享受个人权利与承担社会责任的统一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促进人与自然的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小结内容与毛中特和马原相关知识点存在重合的地方，且此部分在我们思修中不作为重点内容，大家一般了解即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确认识人对自然的依存关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学把握人对自然的改造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自觉珍爱自然，保护生态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WW8Num4z0">
    <w:name w:val="WW8Num4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9:00Z</dcterms:created>
  <dc:creator>chaonana</dc:creator>
  <dc:description/>
  <dc:language>en-US</dc:language>
  <cp:lastModifiedBy>Arwen1383914590</cp:lastModifiedBy>
  <dcterms:modified xsi:type="dcterms:W3CDTF">2018-07-25T01: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