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八）</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四章弘扬中华传统美德部分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道德的含义与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含义：</w:t>
      </w:r>
      <w:r>
        <w:rPr>
          <w:rFonts w:ascii="仿宋" w:hAnsi="仿宋" w:cs="仿宋" w:eastAsia="仿宋"/>
          <w:sz w:val="28"/>
          <w:szCs w:val="28"/>
          <w:lang w:val="en-US" w:eastAsia="zh-CN"/>
        </w:rPr>
        <w:t>道德作为一种特殊的社会意识形式，是社会经济关系的反映，由经济基础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功能</w:t>
      </w:r>
      <w:r>
        <w:rPr>
          <w:rFonts w:ascii="仿宋" w:hAnsi="仿宋" w:cs="仿宋" w:eastAsia="仿宋"/>
          <w:sz w:val="28"/>
          <w:szCs w:val="28"/>
          <w:lang w:val="en-US" w:eastAsia="zh-CN"/>
        </w:rPr>
        <w:t>：第一，道德的认识功能是指道德反映社会现实特别是反映社会经济关系的功效与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道德的规范作用是在正确善恶观的指引下，规范社会成员在职业领域、社会公共领域、家庭领域的行为，并规范个人品德的养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道德的调节功能是指通过评价等方式，指导和纠正人们的行为和实践活动，协调社会关系和人际关系的功效与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华传统美德的当代价值（一般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一，是社会主义现代化建设的需要；其二，是加强社会主义道德建设的需要；其三，是大学生成长成才的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华传统美德的基本精神（一般以文言文、成语、故事的形式考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注重整体利益、国家利益和民族利益，强调责任意识和奉献精神：</w:t>
      </w:r>
      <w:r>
        <w:rPr>
          <w:rFonts w:ascii="仿宋" w:hAnsi="仿宋" w:cs="仿宋" w:eastAsia="仿宋"/>
          <w:b w:val="false"/>
          <w:bCs w:val="false"/>
          <w:sz w:val="28"/>
          <w:szCs w:val="28"/>
          <w:lang w:val="en-US" w:eastAsia="zh-CN"/>
        </w:rPr>
        <w:t>“天下兴亡，匹夫有责”“国而忘家，公而忘私”“先义后利”“先天下之忧而忧，后天下之乐而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推崇“仁爱”原则，追求人际和谐：</w:t>
      </w:r>
      <w:r>
        <w:rPr>
          <w:rFonts w:ascii="仿宋" w:hAnsi="仿宋" w:cs="仿宋" w:eastAsia="仿宋"/>
          <w:b w:val="false"/>
          <w:bCs w:val="false"/>
          <w:sz w:val="28"/>
          <w:szCs w:val="28"/>
          <w:lang w:val="en-US" w:eastAsia="zh-CN"/>
        </w:rPr>
        <w:t>“仁者爱人”“和为贵”“己所不欲勿施于人”“兼相爱，交相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讲求谦敬礼让，强调克骄防矜：</w:t>
      </w:r>
      <w:r>
        <w:rPr>
          <w:rFonts w:ascii="仿宋" w:hAnsi="仿宋" w:cs="仿宋" w:eastAsia="仿宋"/>
          <w:b w:val="false"/>
          <w:bCs w:val="false"/>
          <w:sz w:val="28"/>
          <w:szCs w:val="28"/>
          <w:lang w:val="en-US" w:eastAsia="zh-CN"/>
        </w:rPr>
        <w:t>“恭敬之心，礼之端也”“不学礼，无以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倡导言行一致，强调恪守诚信：</w:t>
      </w:r>
      <w:r>
        <w:rPr>
          <w:rFonts w:ascii="仿宋" w:hAnsi="仿宋" w:cs="仿宋" w:eastAsia="仿宋"/>
          <w:b w:val="false"/>
          <w:bCs w:val="false"/>
          <w:sz w:val="28"/>
          <w:szCs w:val="28"/>
          <w:lang w:val="en-US" w:eastAsia="zh-CN"/>
        </w:rPr>
        <w:t>“养心莫善于诚”“与朋友交，言而有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追求精神境界，重视道德需要：</w:t>
      </w:r>
      <w:r>
        <w:rPr>
          <w:rFonts w:ascii="仿宋" w:hAnsi="仿宋" w:cs="仿宋" w:eastAsia="仿宋"/>
          <w:b w:val="false"/>
          <w:bCs w:val="false"/>
          <w:sz w:val="28"/>
          <w:szCs w:val="28"/>
          <w:lang w:val="en-US" w:eastAsia="zh-CN"/>
        </w:rPr>
        <w:t>“人有志，有生，有生，易有义”“明于庶物，察于人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强调道德修养，塑造理想人格：</w:t>
      </w:r>
      <w:r>
        <w:rPr>
          <w:rFonts w:ascii="仿宋" w:hAnsi="仿宋" w:cs="仿宋" w:eastAsia="仿宋"/>
          <w:b w:val="false"/>
          <w:bCs w:val="false"/>
          <w:sz w:val="28"/>
          <w:szCs w:val="28"/>
          <w:lang w:val="en-US" w:eastAsia="zh-CN"/>
        </w:rPr>
        <w:t>“道虽迩，不行不至；事虽小，不为不成”“吾日三省吾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中华传统美德的创造性转化和创新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传统道德是一个矛盾体，具有鲜明的两重性。属于精华的部分，表现为积极、革新、进步的一面；属于糟粕的部分，表现为消极、保守、落后的一面。我们对中华传统道德的精华部分，应去粗取精、去伪存真，坚持古为今用，推陈出新，努力实现中华传统美德的创造性转化和创新性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强对中华传统美德大挖掘和阐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用中华传统美德滋养社会主义道德建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开放的胸怀和视野吸收借鉴人类文明的有益道德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同时，还要反对历史虚无主义：对传统道德全盘否定，主张全盘西化；反对全盘复古论：刻意拔高传统道德尤其是儒家传统道德，主张完全以传统道德代替社会主义道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9:00Z</dcterms:created>
  <dc:creator>chaonana</dc:creator>
  <dc:description/>
  <dc:language>en-US</dc:language>
  <cp:lastModifiedBy>Arwen1383914590</cp:lastModifiedBy>
  <dcterms:modified xsi:type="dcterms:W3CDTF">2018-07-25T01: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