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审计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会计硕士</w:t>
            </w:r>
            <w:r>
              <w:rPr>
                <w:rFonts w:cs="宋体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5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察考生对</w:t>
            </w: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学专业领域的基本知识，基本理论和基本方法的掌握情况。</w:t>
            </w:r>
          </w:p>
          <w:p>
            <w:pPr>
              <w:pStyle w:val="Style15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</w:t>
            </w:r>
            <w:r>
              <w:rPr>
                <w:sz w:val="18"/>
                <w:szCs w:val="18"/>
                <w:lang w:val="en-US" w:eastAsia="zh-CN"/>
              </w:rPr>
              <w:t>审计职业规范、</w:t>
            </w:r>
            <w:r>
              <w:rPr>
                <w:sz w:val="18"/>
                <w:szCs w:val="18"/>
              </w:rPr>
              <w:t>审计目标、审计证据、重要性及审计风险等的掌握和运用情况，考核考生运用上述审计基本理论、方法进行</w:t>
            </w:r>
            <w:r>
              <w:rPr>
                <w:sz w:val="18"/>
                <w:szCs w:val="18"/>
                <w:lang w:val="en-US" w:eastAsia="zh-CN"/>
              </w:rPr>
              <w:t>业务循环审计</w:t>
            </w:r>
            <w:r>
              <w:rPr>
                <w:sz w:val="18"/>
                <w:szCs w:val="18"/>
              </w:rPr>
              <w:t>处理的能力，</w:t>
            </w:r>
            <w:r>
              <w:rPr>
                <w:sz w:val="18"/>
                <w:szCs w:val="18"/>
              </w:rPr>
              <w:t>考察考生是否能够灵活运用这些知识、理论和方法分析解决相关的专业问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出具恰当的审计报告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审计概述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审计的核心概念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审计的思路和步骤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主要业务循环的审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审计报告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单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多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一）审计概述</w:t>
            </w:r>
          </w:p>
          <w:p>
            <w:pPr>
              <w:pStyle w:val="Style18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计的定义和特征、 审计的职能和作用、 审计的分类；审计准则、职业道德和法律责任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审计的定义和特征、 审计的职能和作用、 审计的分类；</w:t>
            </w:r>
          </w:p>
          <w:p>
            <w:pPr>
              <w:pStyle w:val="Style17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握影响注册会计师职业道德规范的案例分析。</w:t>
            </w:r>
          </w:p>
          <w:p>
            <w:pPr>
              <w:pStyle w:val="Style17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掌握质量控制的基本规定。</w:t>
            </w:r>
          </w:p>
          <w:p>
            <w:pPr>
              <w:pStyle w:val="Style17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掌握注册会计师法律责任的种类和原因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财务报表审计的核心概念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审计目标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重要性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审计风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 审计证据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 审计程序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管理当局认定与具体审计目标间的关系、具体审计目标的确定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管理当局认定的确定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审计证据的分类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证据两大特征及特征之间的关系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证据证明力度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证据的获取方法（审计程序）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重要性的含义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8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重要性的确定和运用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9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审计风险的定义和审计风险模型及各种审计风险间的关系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财务报表审计的思路和步骤</w:t>
            </w:r>
          </w:p>
          <w:p>
            <w:pPr>
              <w:pStyle w:val="Style16"/>
              <w:ind w:firstLine="36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风险导向审计的基本思路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风险评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 控制测试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实质性程序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42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.</w:t>
            </w:r>
            <w:r>
              <w:rPr>
                <w:kern w:val="2"/>
                <w:sz w:val="21"/>
                <w:lang w:val="en-US" w:eastAsia="zh-CN"/>
              </w:rPr>
              <w:t>掌握</w:t>
            </w:r>
            <w:r>
              <w:rPr>
                <w:sz w:val="18"/>
                <w:szCs w:val="18"/>
              </w:rPr>
              <w:t>风险导向审计的基本思路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风险评估的方法、内容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针对不同重大错报风险的风险应对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内部控制的含义和内部控要素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控制测试的含义、性质、时间和范围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实质性程序的含义、性质、时间和范围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四）主要业务循环的审计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销售与收款循环的审计、采购与付款循环的审计、生产与职工薪酬循环的审计、筹资与投资循环的审计、货币资金与特殊项目的审计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主营业务收入的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应收账款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应收账款的函证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应付账款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固定资产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存货的监盘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掌握应付职工薪酬的审计目标、实质性程序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掌握库存现金的审计目标、实质性程序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掌握银行存款的审计目标、实质性程序。</w:t>
            </w:r>
          </w:p>
          <w:p>
            <w:pPr>
              <w:pStyle w:val="Normal"/>
              <w:ind w:firstLine="36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掌握库存现金的监盘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/>
                <w:b/>
                <w:sz w:val="18"/>
                <w:szCs w:val="18"/>
              </w:rPr>
              <w:t>）审计报告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Style16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审计意见的形成和类型、标准审计报告的结构和内容、非标准审计报告的结构和内容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审计调整分录的编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掌握审计意见的类型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审计报告类型的判断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审计报告的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结构和</w:t>
            </w:r>
            <w:r>
              <w:rPr>
                <w:rFonts w:ascii="宋体" w:hAnsi="宋体"/>
                <w:sz w:val="18"/>
                <w:szCs w:val="18"/>
              </w:rPr>
              <w:t>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审计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中国注册会计师协会组织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中国财政经济出版社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Char">
    <w:name w:val="正文文本缩进 2 Char Char"/>
    <w:qFormat/>
    <w:rPr>
      <w:kern w:val="2"/>
      <w:sz w:val="21"/>
      <w:szCs w:val="22"/>
    </w:rPr>
  </w:style>
  <w:style w:type="character" w:styleId="CharChar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kfl</cp:lastModifiedBy>
  <dcterms:modified xsi:type="dcterms:W3CDTF">2018-07-11T01:13:21Z</dcterms:modified>
  <cp:revision>1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