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呼吸衰竭描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肺换气功能严重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静息状态下能维持足够的气体交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出现低氧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不伴发高碳酸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伴发高碳酸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某建筑工人因电击导致急性呼吸衰竭，送至医院急诊处理，关于区分急、慢性呼吸衰竭的关键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无发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有无缺氧及二氧化碳潴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起病缓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有无肺气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有无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慢性呼吸衰竭最常见的病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重症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胸廓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阻塞性肺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肺间质纤维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尘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缺氧性呼吸衰竭，血气分析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PaO2&lt;50mmHg</w:t>
      </w:r>
      <w:r>
        <w:rPr/>
        <w:t>，</w:t>
      </w:r>
      <w:r>
        <w:rPr/>
        <w:t>PaCO2</w:t>
      </w:r>
      <w:r>
        <w:rPr/>
        <w:t>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PaO2&lt;60mmHg</w:t>
      </w:r>
      <w:r>
        <w:rPr/>
        <w:t>，</w:t>
      </w:r>
      <w:r>
        <w:rPr/>
        <w:t>PaCO2</w:t>
      </w:r>
      <w:r>
        <w:rPr/>
        <w:t>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PaO2&lt;60mmHg</w:t>
      </w:r>
      <w:r>
        <w:rPr/>
        <w:t>，</w:t>
      </w:r>
      <w:r>
        <w:rPr/>
        <w:t>PaCO2</w:t>
      </w:r>
      <w:r>
        <w:rPr/>
        <w:t>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PaO2&lt;60mmhg</w:t>
      </w:r>
      <w:r>
        <w:rPr/>
        <w:t>，同时伴有</w:t>
      </w:r>
      <w:r>
        <w:rPr/>
        <w:t>paco2&gt;5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PaO2&lt;60mmhg</w:t>
      </w:r>
      <w:r>
        <w:rPr/>
        <w:t>，同时伴有</w:t>
      </w:r>
      <w:r>
        <w:rPr/>
        <w:t>paco2&gt;6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呼吸衰竭则总体治疗措施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一般支持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使用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必要时气管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氧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使用阿米三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呼吸衰竭是指各种原因引起的肺通气和</w:t>
      </w:r>
      <w:r>
        <w:rPr/>
        <w:t>(</w:t>
      </w:r>
      <w:r>
        <w:rPr/>
        <w:t>或</w:t>
      </w:r>
      <w:r>
        <w:rPr/>
        <w:t>)</w:t>
      </w:r>
      <w:r>
        <w:rPr/>
        <w:t>换气功能严重障碍，以致在静息状态下亦不能维持足够的气体交换，导致低氧血症伴</w:t>
      </w:r>
      <w:r>
        <w:rPr/>
        <w:t>(</w:t>
      </w:r>
      <w:r>
        <w:rPr/>
        <w:t>或不伴</w:t>
      </w:r>
      <w:r>
        <w:rPr/>
        <w:t>)</w:t>
      </w:r>
      <w:r>
        <w:rPr/>
        <w:t>高碳酸血症，进而引起一系列病理生理改变和相应临床表现的综合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呼吸衰竭按照发病缓急分为急性呼吸衰竭和慢性呼吸衰竭两大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些慢性疾病可使呼吸功能的损害逐渐加重，经过较长时间的发展转变为呼吸衰竭。如慢阻肺、肺结核、间质性肺疾病、神经肌肉病变等，其中以慢阻肺最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呼吸衰竭按照动脉血气分析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Ⅰ型呼吸衰竭即缺氧性呼吸衰竭，血气分析特点是</w:t>
      </w:r>
      <w:r>
        <w:rPr/>
        <w:t>PaO2&lt;60mmHg</w:t>
      </w:r>
      <w:r>
        <w:rPr/>
        <w:t>，</w:t>
      </w:r>
      <w:r>
        <w:rPr/>
        <w:t>PaCO2</w:t>
      </w:r>
      <w:r>
        <w:rPr/>
        <w:t>降低或正常。主要见于肺换气障碍</w:t>
      </w:r>
      <w:r>
        <w:rPr/>
        <w:t>(</w:t>
      </w:r>
      <w:r>
        <w:rPr/>
        <w:t>通气</w:t>
      </w:r>
      <w:r>
        <w:rPr/>
        <w:t>/</w:t>
      </w:r>
      <w:r>
        <w:rPr/>
        <w:t>血流比例失调、弥散功能损害和肺动</w:t>
      </w:r>
      <w:r>
        <w:rPr/>
        <w:t>-</w:t>
      </w:r>
      <w:r>
        <w:rPr/>
        <w:t>静脉分流</w:t>
      </w:r>
      <w:r>
        <w:rPr/>
        <w:t>)</w:t>
      </w:r>
      <w:r>
        <w:rPr/>
        <w:t>疾病，如严重肺部感染性疾病、间质性肺疾病、急性肺栓塞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呼吸衰竭的总体治疗原则是：加强呼吸支持，包括保持呼吸道通畅、纠正缺氧和改善通气等</w:t>
      </w:r>
      <w:r>
        <w:rPr/>
        <w:t>;</w:t>
      </w:r>
      <w:r>
        <w:rPr/>
        <w:t>呼吸衰竭病因和诱因的治疗</w:t>
      </w:r>
      <w:r>
        <w:rPr/>
        <w:t>;</w:t>
      </w:r>
      <w:r>
        <w:rPr/>
        <w:t>加强一般支持治疗以及对其他重要脏器功能的监测与支持。阿米三嗪为呼吸兴奋剂，吗啡具有抑制呼吸作用，不可用于呼吸衰竭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26T0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