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按病因分类将肺炎分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非典型病原体所致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细菌性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病毒性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真菌除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无感染高危因素的医院内获得性肺炎患者，最常见的致病菌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白色念珠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炎链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肠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金黄色葡萄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溶血链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性，</w:t>
      </w:r>
      <w:r>
        <w:rPr/>
        <w:t>32</w:t>
      </w:r>
      <w:r>
        <w:rPr/>
        <w:t>岁。因旅途劳累而畏寒，高热，体温达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干咳，右侧胸痛，深呼吸或咳嗽时加重。体检患者呈急性重病容，面部充血，口角有疱疹，右中下肺闻及支气管呼吸音，临床诊断急性肺炎。其最可能的病原体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肺炎支原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炎克雷伯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肺炎链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肺炎衣原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金黄色葡萄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男性，</w:t>
      </w:r>
      <w:r>
        <w:rPr/>
        <w:t>23</w:t>
      </w:r>
      <w:r>
        <w:rPr/>
        <w:t>岁，学生，</w:t>
      </w:r>
      <w:r>
        <w:rPr/>
        <w:t>1</w:t>
      </w:r>
      <w:r>
        <w:rPr/>
        <w:t>周前因淋雨后感冒，自服康泰克后好转。</w:t>
      </w:r>
      <w:r>
        <w:rPr/>
        <w:t>3</w:t>
      </w:r>
      <w:r>
        <w:rPr/>
        <w:t>天前开始出现寒战、发热，伴右胸痛、右上腹痛而到校医务室就诊。查体：</w:t>
      </w:r>
      <w:r>
        <w:rPr/>
        <w:t>T39</w:t>
      </w:r>
      <w:r>
        <w:rPr>
          <w:rFonts w:cs="宋体" w:ascii="宋体" w:hAnsi="宋体"/>
        </w:rPr>
        <w:t>℃</w:t>
      </w:r>
      <w:r>
        <w:rPr/>
        <w:t>，全身皮肤无黄染，右下肺呼吸音减弱，未闻及干湿哕音，右上腹叩击痛</w:t>
      </w:r>
      <w:r>
        <w:rPr/>
        <w:t>(+)</w:t>
      </w:r>
      <w:r>
        <w:rPr/>
        <w:t>，肝脾未触及，双肾区叩击痛</w:t>
      </w:r>
      <w:r>
        <w:rPr/>
        <w:t>(-)</w:t>
      </w:r>
      <w:r>
        <w:rPr/>
        <w:t>。</w:t>
      </w:r>
      <w:r>
        <w:rPr/>
        <w:t>WBC15×109/L</w:t>
      </w:r>
      <w:r>
        <w:rPr/>
        <w:t>，尿蛋白</w:t>
      </w:r>
      <w:r>
        <w:rPr/>
        <w:t>(+)</w:t>
      </w:r>
      <w:r>
        <w:rPr/>
        <w:t>，尿沉渣涂片</w:t>
      </w:r>
      <w:r>
        <w:rPr/>
        <w:t>(-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该患者最可能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肝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急性尿路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急性胆囊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肺炎链球菌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为进一步确诊首选的检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尿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胸部</w:t>
      </w:r>
      <w:r>
        <w:rPr/>
        <w:t>X</w:t>
      </w:r>
      <w:r>
        <w:rPr/>
        <w:t>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痰革兰染色涂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胸部超声探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腹部超声探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假设上述诊断成立，首选的治疗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左氧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头孢曲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万古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阿米卡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按病因分类将肺炎分为：①细菌性肺炎</w:t>
      </w:r>
      <w:r>
        <w:rPr/>
        <w:t>;</w:t>
      </w:r>
      <w:r>
        <w:rPr>
          <w:rFonts w:cs="宋体" w:ascii="宋体" w:hAnsi="宋体"/>
        </w:rPr>
        <w:t>②</w:t>
      </w:r>
      <w:r>
        <w:rPr/>
        <w:t>非典型病原体所致肺炎</w:t>
      </w:r>
      <w:r>
        <w:rPr/>
        <w:t>;</w:t>
      </w:r>
      <w:r>
        <w:rPr>
          <w:rFonts w:cs="宋体" w:ascii="宋体" w:hAnsi="宋体"/>
        </w:rPr>
        <w:t>③</w:t>
      </w:r>
      <w:r>
        <w:rPr/>
        <w:t>病毒性肺炎</w:t>
      </w:r>
      <w:r>
        <w:rPr/>
        <w:t>;</w:t>
      </w:r>
      <w:r>
        <w:rPr>
          <w:rFonts w:cs="宋体" w:ascii="宋体" w:hAnsi="宋体"/>
        </w:rPr>
        <w:t>④</w:t>
      </w:r>
      <w:r>
        <w:rPr/>
        <w:t>真菌除肺炎</w:t>
      </w:r>
      <w:r>
        <w:rPr/>
        <w:t>;</w:t>
      </w:r>
      <w:r>
        <w:rPr>
          <w:rFonts w:cs="宋体" w:ascii="宋体" w:hAnsi="宋体"/>
        </w:rPr>
        <w:t>⑤</w:t>
      </w:r>
      <w:r>
        <w:rPr/>
        <w:t>其他病原体所致肺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医院获得性肺炎最常见的病原菌：①无感染高危因素的患者是肺炎链球菌</w:t>
      </w:r>
      <w:r>
        <w:rPr/>
        <w:t>;</w:t>
      </w:r>
      <w:r>
        <w:rPr>
          <w:rFonts w:cs="宋体" w:ascii="宋体" w:hAnsi="宋体"/>
        </w:rPr>
        <w:t>②</w:t>
      </w:r>
      <w:r>
        <w:rPr/>
        <w:t>有感染高危因素的患者是金黄色葡萄球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患者初步诊断为急性肺炎，由肺炎链球菌引起的细菌性肺炎的临床表现为：发病前常有受凉、淋雨、疲劳、病毒感染史，多有上呼吸道感染的前驱症状。起病急骤，高热、寒战，全身肌肉酸痛，体温在数小时内升至</w:t>
      </w:r>
      <w:r>
        <w:rPr/>
        <w:t>39</w:t>
      </w:r>
      <w:r>
        <w:rPr/>
        <w:t>～</w:t>
      </w:r>
      <w:r>
        <w:rPr/>
        <w:t>40</w:t>
      </w:r>
      <w:r>
        <w:rPr>
          <w:rFonts w:cs="宋体" w:ascii="宋体" w:hAnsi="宋体"/>
        </w:rPr>
        <w:t>℃</w:t>
      </w:r>
      <w:r>
        <w:rPr/>
        <w:t>;</w:t>
      </w:r>
      <w:r>
        <w:rPr/>
        <w:t>体征有：急性面容，面颊绯红，鼻翼煽动，口角及鼻周有单纯疱疹</w:t>
      </w:r>
      <w:r>
        <w:rPr/>
        <w:t>;</w:t>
      </w:r>
      <w:r>
        <w:rPr/>
        <w:t>肺实变时叩诊浊音，触觉语颤增强并可闻及支气管呼吸音。患者的临床表现符合肺炎链球菌性肺炎，故引起此病最可能的病原体为肺炎硫球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患者为青年急性发病，有明显受凉诱因后寒战、发热，伴全身肌肉酸痛，肺部有呼吸音减弱体征，血</w:t>
      </w:r>
      <w:r>
        <w:rPr/>
        <w:t>WBC</w:t>
      </w:r>
      <w:r>
        <w:rPr/>
        <w:t>及中性粒细胞均高，因此肺炎的可能性最大</w:t>
      </w:r>
      <w:r>
        <w:rPr/>
        <w:t>;</w:t>
      </w:r>
      <w:r>
        <w:rPr/>
        <w:t>肺炎链球菌肺炎炎症累及膈胸膜时可出现上腹部压痛，该患者虽然有右上腹叩击痛</w:t>
      </w:r>
      <w:r>
        <w:rPr/>
        <w:t>(+)</w:t>
      </w:r>
      <w:r>
        <w:rPr/>
        <w:t>，但全身皮肤无黄染，肝脾未触及，故可暂时排除急腹症，肝脓肿、急性尿路感染、急性胆囊炎可排除</w:t>
      </w:r>
      <w:r>
        <w:rPr/>
        <w:t>;</w:t>
      </w:r>
      <w:r>
        <w:rPr/>
        <w:t>患者尿蛋白</w:t>
      </w:r>
      <w:r>
        <w:rPr/>
        <w:t>(+)</w:t>
      </w:r>
      <w:r>
        <w:rPr/>
        <w:t>可为高热所致，尿沉渣涂片</w:t>
      </w:r>
      <w:r>
        <w:rPr/>
        <w:t>(-)</w:t>
      </w:r>
      <w:r>
        <w:rPr/>
        <w:t>，且无尿频、尿急、尿痛三联症，急性尿路感染可排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结合病史，患者首选的诊断为肺炎，故进一步检查宜首先从肺炎着手，胸部</w:t>
      </w:r>
      <w:r>
        <w:rPr/>
        <w:t>X</w:t>
      </w:r>
      <w:r>
        <w:rPr/>
        <w:t>线显示片状、斑片状浸润性阴影或问质性改变，伴或不伴胸腔积液是肺炎诊断的必备条件，因此应作为首选。痰直接涂片</w:t>
      </w:r>
      <w:r>
        <w:rPr/>
        <w:t>(</w:t>
      </w:r>
      <w:r>
        <w:rPr/>
        <w:t>革兰染色</w:t>
      </w:r>
      <w:r>
        <w:rPr/>
        <w:t>)</w:t>
      </w:r>
      <w:r>
        <w:rPr/>
        <w:t>可发现典型的革兰染色阳性，但不能确定为致病菌，因此不能作为首选检查。肺炎链球菌性肺炎可根据症状与体征，结合胸部</w:t>
      </w:r>
      <w:r>
        <w:rPr/>
        <w:t>X</w:t>
      </w:r>
      <w:r>
        <w:rPr/>
        <w:t>线检查，可作出初步诊断。鉴别其他病原体肺炎时需通过病原菌检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结合上述临床表现，初步考虑诊断为肺炎链球菌肺炎，而肺炎链球菌肺炎最敏感的药物仍为青霉素，只有对青霉素过敏、耐青霉素或多重耐药菌株感染者，方考虑使用喹诺酮类、头孢噻肟或头孢曲松等药物，而多重耐药菌株感染者才使用万古霉素、替考拉宁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26T00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