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护士资格考试已经落下帷幕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护考复习又即将开始。准备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可以对今年的考试进行一些了解和摸底，帮助自己对明年的考试进行判断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实践能力精选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心力衰竭病人给予利尿剂的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保护肾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排出体内潴留的体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排出多余的血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加强心肌收缩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增加消化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从月经初潮至生殖器官发育成熟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儿童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青春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性成熟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围绝经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老年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空气可以自由出入胸膜腔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开放性气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闭合性气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张力性气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单纯肋骨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胸壁挫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肝破裂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低血容量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创伤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源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感染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过敏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非电解质溶液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0%</w:t>
      </w:r>
      <w:r>
        <w:rPr>
          <w:rFonts w:ascii="宋体" w:hAnsi="宋体" w:cs="宋体"/>
          <w:sz w:val="21"/>
          <w:szCs w:val="21"/>
        </w:rPr>
        <w:t>氯化钠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0</w:t>
      </w:r>
      <w:r>
        <w:rPr>
          <w:rFonts w:cs="宋体" w:ascii="宋体" w:hAnsi="宋体"/>
          <w:sz w:val="21"/>
          <w:szCs w:val="21"/>
          <w:lang w:val="en-US" w:eastAsia="zh-CN"/>
        </w:rPr>
        <w:t>%</w:t>
      </w:r>
      <w:r>
        <w:rPr>
          <w:rFonts w:ascii="宋体" w:hAnsi="宋体" w:cs="宋体"/>
          <w:sz w:val="21"/>
          <w:szCs w:val="21"/>
        </w:rPr>
        <w:t>葡萄糖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:1</w:t>
      </w:r>
      <w:r>
        <w:rPr>
          <w:rFonts w:ascii="宋体" w:hAnsi="宋体" w:cs="宋体"/>
          <w:sz w:val="21"/>
          <w:szCs w:val="21"/>
        </w:rPr>
        <w:t>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2:1</w:t>
      </w:r>
      <w:r>
        <w:rPr>
          <w:rFonts w:ascii="宋体" w:hAnsi="宋体" w:cs="宋体"/>
          <w:sz w:val="21"/>
          <w:szCs w:val="21"/>
        </w:rPr>
        <w:t>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:4</w:t>
      </w:r>
      <w:r>
        <w:rPr>
          <w:rFonts w:ascii="宋体" w:hAnsi="宋体" w:cs="宋体"/>
          <w:sz w:val="21"/>
          <w:szCs w:val="21"/>
        </w:rPr>
        <w:t>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肠系膜血栓引起的肠梗阻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单纯性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麻痹性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运性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粘连性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痉挛性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我国肝硬化常见病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胆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乙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丙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胆道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相邻多根多处肋骨骨折的急救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胸壁加压包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胸膜腔穿刺排气减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输血、输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开胸探查修补裂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封闭胸壁伤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下列哪项不符合肢端血运障碍的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青紫色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明显肿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温度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肢端剧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感觉减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风湿性心脏病瓣膜活动下肢的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预防下肢静脉血栓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防止附壁血栓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防止动脉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防止肌肉萎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关节僵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资料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7-30T06:1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