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已经落下帷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护考复习又即将开始。准备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可以对今年的考试进行一些了解和摸底，帮助自己对明年的考试进行判断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实践能力精选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急性胰腺炎的主要表现和首发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低血压或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恶心、呕吐与腹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水、电解质及酸碱平衡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急性呼吸窘迫综合征的给氧护理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在给氧过程中氧气无需湿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给氧时，应记录吸氧方式和吸氧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高浓度</w:t>
      </w:r>
      <w:r>
        <w:rPr>
          <w:rFonts w:eastAsia="宋体" w:cs="宋体" w:ascii="宋体" w:hAnsi="宋体"/>
          <w:sz w:val="21"/>
          <w:szCs w:val="21"/>
        </w:rPr>
        <w:t>(&gt;50%)</w:t>
      </w:r>
      <w:r>
        <w:rPr>
          <w:rFonts w:ascii="宋体" w:hAnsi="宋体" w:cs="宋体"/>
          <w:sz w:val="21"/>
          <w:szCs w:val="21"/>
        </w:rPr>
        <w:t>、 高流量</w:t>
      </w:r>
      <w:r>
        <w:rPr>
          <w:rFonts w:eastAsia="宋体" w:cs="宋体" w:ascii="宋体" w:hAnsi="宋体"/>
          <w:sz w:val="21"/>
          <w:szCs w:val="21"/>
        </w:rPr>
        <w:t>(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L/min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低浓度</w:t>
      </w:r>
      <w:r>
        <w:rPr>
          <w:rFonts w:eastAsia="宋体" w:cs="宋体" w:ascii="宋体" w:hAnsi="宋体"/>
          <w:sz w:val="21"/>
          <w:szCs w:val="21"/>
        </w:rPr>
        <w:t>(&gt;20%)</w:t>
      </w:r>
      <w:r>
        <w:rPr>
          <w:rFonts w:ascii="宋体" w:hAnsi="宋体" w:cs="宋体"/>
          <w:sz w:val="21"/>
          <w:szCs w:val="21"/>
        </w:rPr>
        <w:t>、 高流量</w:t>
      </w:r>
      <w:r>
        <w:rPr>
          <w:rFonts w:eastAsia="宋体" w:cs="宋体" w:ascii="宋体" w:hAnsi="宋体"/>
          <w:sz w:val="21"/>
          <w:szCs w:val="21"/>
        </w:rPr>
        <w:t>(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L/min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高浓度</w:t>
      </w:r>
      <w:r>
        <w:rPr>
          <w:rFonts w:eastAsia="宋体" w:cs="宋体" w:ascii="宋体" w:hAnsi="宋体"/>
          <w:sz w:val="21"/>
          <w:szCs w:val="21"/>
        </w:rPr>
        <w:t>(&gt;20%)</w:t>
      </w:r>
      <w:r>
        <w:rPr>
          <w:rFonts w:ascii="宋体" w:hAnsi="宋体" w:cs="宋体"/>
          <w:sz w:val="21"/>
          <w:szCs w:val="21"/>
        </w:rPr>
        <w:t>、 低流量</w:t>
      </w:r>
      <w:r>
        <w:rPr>
          <w:rFonts w:eastAsia="宋体" w:cs="宋体" w:ascii="宋体" w:hAnsi="宋体"/>
          <w:sz w:val="21"/>
          <w:szCs w:val="21"/>
        </w:rPr>
        <w:t>(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L/min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哪项不是风湿性疾病的共同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慢性起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病情发作与缓解交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个体差异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关节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多器官受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肺癌最常见的早期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刺激性呛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胸闷、气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胸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我国大肠癌好发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直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升结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降结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横结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乙状结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宫颈癌患者的预防指导措施，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提倡晚婚、少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开展性卫生教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25</w:t>
      </w:r>
      <w:r>
        <w:rPr>
          <w:rFonts w:ascii="宋体" w:hAnsi="宋体" w:cs="宋体"/>
          <w:sz w:val="21"/>
          <w:szCs w:val="21"/>
        </w:rPr>
        <w:t>岁以上到妇科门诊就诊的女性，常规做宫颈刮片细胞学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积极治疗中、重度宫颈糜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健康宣教，普及防癌知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属于甲亢高代谢综合征临床表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悸、胸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肌无力和肌萎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情绪不稳多言好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怕热、多汗、常有消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甲状腺弥漫性对称性肿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正常儿童颅内压力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30mmH2O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mmH2O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50mmH2O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0mmH2O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70mmH2O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0mmH2O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80mmH2O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0mmH2O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00mmH2O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0mmH2O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头皮撕脱伤患者休克的常见原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惊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合并颈椎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合并内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颅内压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疼痛与失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急性脱髓鞘性多发性神经炎的首发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肌肉萎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吞咽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呼吸肌麻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四肢远端对称性弛缓性瘫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四肢手套袜子状感觉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7-30T06:2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