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属于胃肠黏膜保护因素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非甾体类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吸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过度精神紧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刺激性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前列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肾上腺糖皮质激素主要治疗的消化系统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化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轻型溃疡性结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暴发型、重型溃疡性结肠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阑尾解剖位置的体表投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通过脐横线与右锁中线的交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髂前上棘与脐连线中内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右髂前上棘与脐连线中外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腹股沟中点与脐连线中外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右腹股沟中点与脐连线中内</w:t>
      </w:r>
      <w:r>
        <w:rPr>
          <w:rFonts w:eastAsia="宋体" w:cs="宋体" w:ascii="宋体" w:hAnsi="宋体"/>
          <w:sz w:val="21"/>
          <w:szCs w:val="21"/>
        </w:rPr>
        <w:t>1/3</w:t>
      </w:r>
      <w:r>
        <w:rPr>
          <w:rFonts w:ascii="宋体" w:hAnsi="宋体" w:cs="宋体"/>
          <w:sz w:val="21"/>
          <w:szCs w:val="21"/>
        </w:rPr>
        <w:t>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细菌性肝脓肿患者行经皮肝穿刺脓肿置管引流术，引流出的液体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胆汁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糜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淡黄色透明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长期氧疗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每天吸氧时间坚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天吸氧时间坚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每天吸氧时间坚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小时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睡眠时不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氧流量维持在</w:t>
      </w:r>
      <w:r>
        <w:rPr>
          <w:rFonts w:eastAsia="宋体" w:cs="宋体" w:ascii="宋体" w:hAnsi="宋体"/>
          <w:sz w:val="21"/>
          <w:szCs w:val="21"/>
        </w:rPr>
        <w:t>2-4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肺炎链球菌肺炎患者的热型常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稽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弛张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歇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波状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不规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支气管扩张症患者，应密切观察患者咳嗽、咳痰加重的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早晨起床时和晚上卧床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白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傍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深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进餐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第二产程时娩出胎儿的主要辅助力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肛提肌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宫缩后肌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子宫肌收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肌和膈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平滑肌和横纹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手部急性化脓性感染最常见的致病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溶血性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肠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金黄色葡萄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结核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军团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儿，女性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。高热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后全身出现红色斑丘疹，随后相继出现疱疹，疱疹破溃后形成结痂。护理中应采取的隔离措施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消化道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液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保护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虫媒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30T06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