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四章继承和发扬中国革命道德部分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国革命道德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国革命道德是指中国共产党人、人民军队、一切先进分子和人民群众在中国新民主主义革命和社会主义革命、建设与改革中所形成的优良道德。它是马克思主义与中国革命、建设和改革的伟大实践相结合的产物，是对中国优良道德传统的继承和发展，是中华传统美德新的升华和质的飞跃，是中华民族及其宝贵的道德财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国革命道德的含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实现社会主义和共产主义理想而奋斗。坚持社会主义、共产主义理想和信念的不屈不挠的精神，是革命道德的灵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心全意为人民服务。“全心全意为人民服务”是贯穿中国革命道德始终的一条红线，是中国共产党在中国革命实践中的一个伟大创举，对中国的革命、建设事业和道德建设，产生了极其重大的推动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始终把革命利益放在首位。在个人利益与革命利益发生矛盾时，要“以革命利益为第一生命，以个人利益服从革命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树立社会新风，建立新型人际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修身养律，保持节操。要以中国革命事业为重，严于律己，谦虚谨慎；淡泊名利，清正廉洁；襟怀坦白，光明磊落；始终保持高风亮节，展示出高尚的人格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发扬光大中国革命道德（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有利于加强和巩固社会主义和共产主义的理想与信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利于培育和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有利于引导人们树立正确的道德观，积极投身于社会主义建设事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有利于培育良好的社会道德风尚，抵制腐朽思想的侵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继承和发扬中国革命道德这一部分的内容不难，但也是考试的主要内容。中国革命道德的含义，主要内容，意义，可以和毛中特的内容联系起来理解、记忆，这一部分可以考选择题，需要我们对中国革命道德的含义有清晰的了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49:00Z</dcterms:created>
  <dc:creator>最美不过初相见</dc:creator>
  <dc:description/>
  <dc:language>en-US</dc:language>
  <cp:lastModifiedBy>Arwen1383914590</cp:lastModifiedBy>
  <dcterms:modified xsi:type="dcterms:W3CDTF">2018-07-30T01: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