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考研政治客观题答题分析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社会主义政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</w:rPr>
        <w:t xml:space="preserve">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来源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社会主义政治建设是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 xml:space="preserve">年毛中特中出选择题和分析题题的常见考点。下面，文都教育考研政治老师结合社会主义政治建设客观题作出答题分析。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练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社会主义政治文明建设的根本出发点和归宿是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中国共产党的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B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人民当家作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C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依法治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D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依法选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答案：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解析：要正确理解坚持党的领导、人民当家作主和依法治国的有机统一。第一，中国共产党的领导是人民当家作主和依法治国的根本保证。 第二，人民当家作主是社会主义民主政治的本质和核心要求，是社会主义政治文明建设的根本出发点和归宿。第三，依法治国是党领导人民治理国家的基本方略。所以，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选项是正确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社会主义民主政治的本质是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人民当家作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B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中国共产党的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C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依法治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D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依法选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答案：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解析：社会主义民主政治的本质是人民当家作主。所以，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选项是正确选项；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BC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选项不符合题干要求，不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我国的国体是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人民代表大会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B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中国共产党领导的多党合作和政治协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C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人民民主专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D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民族区域自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答案：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解析：人民民主专政是我国的国体。人民代表大会制度是中国人民当家作主的根本政治制度，是我国的政体。所以，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选项是正确选项；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BD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选项不符合题干要求，不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我国的政体是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人民代表大会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B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中国共产党领导的多党合作和政治协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C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人民民主专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D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民族区域自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答案：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解析：人民民主专政是我国的国体。人民代表大会制度是中国人民当家作主的根本政治制度，是我国的政体。所以，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选项是正确选项；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BCD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选项不符合题干要求，不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答题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社会主义政治建设考点内容多，同学学习起来困难多。同学可以先从社会主义政治建设的基础考点学起，如政体、国体的定义，及二者的辩证关系；其次，还需要灵活掌握运用相关重要考点，如社会主义民主政治的本质、社会主义政治文明建设的根本出发点和归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eastAsia="zh-CN"/>
        </w:rPr>
        <w:t>以上是文都考研政治老师结合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社会主义政治建设考点对客观题作出的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eastAsia="zh-CN"/>
        </w:rPr>
        <w:t>答题分析，希望对考研同学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内文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J</dc:creator>
  <dc:description/>
  <dc:language>en-US</dc:language>
  <cp:lastModifiedBy>Arwen1383914590</cp:lastModifiedBy>
  <dcterms:modified xsi:type="dcterms:W3CDTF">2018-07-30T01:16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