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考研政治客观题答题分析：中国政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来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政党制度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年毛中特中出选择题和主观题的综合考点。下面，文都教育考研政治老师结合中国政党制度客观题作出答题分析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一、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与各民主党派合作的基本方针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长期共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互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肝胆相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荣辱与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中国共产党与各民主党派合作的基本方针是长期共存、互相监督、肝胆相照、荣辱与共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我国的政党制度建立在社会主义经济基础之上，同社会主义国家国体的性质相适应，具有的特征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是执政党，民主党派是参政党，不是在野党，更不是反对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和各民主党派有着共同的根本利益和共同的目标，都以四项基本原则为共同准则，以实现不同时期的总任务为共同纲领，以建设中国特色社会主义为共同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各民主党派都参加国家政权，参与国家事务的管理，参与国家大政方针和国家领导人选的协商，参与国家方针、政策、法律、法规的制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和各民主党派都以宪法为根本活动准则，都受到宪法的保护，享有宪法规定范围内的政治自由、组织独立和法律上的平等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我国的政党制度建立在社会主义经济基础之上，同社会主义国家国体的性质相适应，具有如下特征：第一，在我国的政党制度中，中国共产党是执政党，民主党派是参政党，不是在野党，更不是反对党。第二，中国共产党和各民主党派有着共同的根本利益和共同的目标，都以四项基本原则为共同准则，以实现不同时期的总任务为共同纲领，以建设中国特色社会主义为共同理想。第三，各民主党派都参加国家政权，参与国家事务的管理，参与国家大政方针和国家领导人选的协商，参与国家方针、政策、法律、法规的制定执行。第四，中国共产党和各民主党派都以宪法为根本活动准则，都受到宪法的保护，享有宪法规定范围内的政治自由、组织独立和法律上的平等地位。在构建社会主义和谐社会的进程中，多党合作与政治协商具有重要作用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答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学在学习中国政党制度内容时，首先，要理解中国政党制度出台的时代背景、实践基础；其次，重点掌握中国政党制度中中国共产党与各民主党派合作的基本方针；第三，综合运用我国的政党制度具有的特征做好材料分析题的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以上是文都考研政治老师结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政党制度考点对客观题作出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答题分析，希望对考研同学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Arwen1383914590</cp:lastModifiedBy>
  <dcterms:modified xsi:type="dcterms:W3CDTF">2018-07-30T01:45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