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冠心病临床分型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心绞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心肌梗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缺血性心肌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猝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心肌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急性心肌梗死与心绞痛的主要鉴别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疼痛的部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疼痛的性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是否伴有多源性期前收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是否伴有</w:t>
      </w:r>
      <w:r>
        <w:rPr/>
        <w:t>ST</w:t>
      </w:r>
      <w:r>
        <w:rPr/>
        <w:t>段抬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肌酸磷激酶同工酶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下列哪一项不是心肌梗死的并发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心脏破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梗死后综合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肺动脉栓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室壁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主动脉窦瘤破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心肌梗死症状中最先出现下列哪一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发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疼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恶心呕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呼吸困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昏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冠心病最常见的原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高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冠状动脉粥样硬化性狭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脂代谢紊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糖尿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肥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男性，</w:t>
      </w:r>
      <w:r>
        <w:rPr/>
        <w:t>65</w:t>
      </w:r>
      <w:r>
        <w:rPr/>
        <w:t>岁，因胸痛</w:t>
      </w:r>
      <w:r>
        <w:rPr/>
        <w:t>10h</w:t>
      </w:r>
      <w:r>
        <w:rPr/>
        <w:t>来院急诊，心电图证实为急性前壁心梗，下列哪项检查特异性最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cTn</w:t>
      </w:r>
      <w:r>
        <w:rPr/>
        <w:t>峰值超过正常对照值的</w:t>
      </w:r>
      <w:r>
        <w:rPr/>
        <w:t>99</w:t>
      </w:r>
      <w:r>
        <w:rPr/>
        <w:t>个百分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血清</w:t>
      </w:r>
      <w:r>
        <w:rPr/>
        <w:t>CK-MB</w:t>
      </w:r>
      <w:r>
        <w:rPr/>
        <w:t>增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血沉加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血清</w:t>
      </w:r>
      <w:r>
        <w:rPr/>
        <w:t>CK</w:t>
      </w:r>
      <w:r>
        <w:rPr/>
        <w:t>增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血清</w:t>
      </w:r>
      <w:r>
        <w:rPr/>
        <w:t>LDH</w:t>
      </w:r>
      <w:r>
        <w:rPr/>
        <w:t>增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男性，</w:t>
      </w:r>
      <w:r>
        <w:rPr/>
        <w:t>56</w:t>
      </w:r>
      <w:r>
        <w:rPr/>
        <w:t>岁，急性广泛前壁心肌梗死，入院后</w:t>
      </w:r>
      <w:r>
        <w:rPr/>
        <w:t>6</w:t>
      </w:r>
      <w:r>
        <w:rPr/>
        <w:t>小时，首选下列哪项治疗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口服美多洛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链激酶溶栓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静脉注射西地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口服巯甲丙脯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口服卡托普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冠心病临床上分为：隐匿型或无症状型冠心病、心绞痛、心肌梗死、缺血性心肌病、猝死五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急性心肌梗死应首先与心绞痛鉴别，一般情况下前者症状更重，持续时间长，含服硝酸甘油不能缓解，心电图有动态演变，心肌损伤标志物升高，而心绞痛患者心肌损伤标志物不高</w:t>
      </w:r>
      <w:r>
        <w:rPr/>
        <w:t>(</w:t>
      </w:r>
      <w:r>
        <w:rPr/>
        <w:t>部分不稳定心绞痛患者可有</w:t>
      </w:r>
      <w:r>
        <w:rPr/>
        <w:t>cTn</w:t>
      </w:r>
      <w:r>
        <w:rPr/>
        <w:t>轻度升高，但未达到心肌梗死的诊断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心肌梗死并发症：乳头肌功能失调或断裂、心脏破裂、动脉栓塞、心室壁瘤、心肌梗死后综合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发生心肌梗死时，患者多表现为胸骨后或心前区持续、剧烈压榨样闷痛。可有出汗、恶心、呕吐、等伴随症状，部分患者有濒死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冠心病最常见的原因是冠状动脉粥样硬化性狭窄，与其有关的主要危险因素有年龄、性别、遗传背景、高血压、脂代谢紊乱、糖尿病、吸烟、肥胖、家族史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心脏肌钙蛋白</w:t>
      </w:r>
      <w:r>
        <w:rPr/>
        <w:t>(cTn)T</w:t>
      </w:r>
      <w:r>
        <w:rPr/>
        <w:t>及</w:t>
      </w:r>
      <w:r>
        <w:rPr/>
        <w:t>I</w:t>
      </w:r>
      <w:r>
        <w:rPr/>
        <w:t>较传统的</w:t>
      </w:r>
      <w:r>
        <w:rPr/>
        <w:t>CK</w:t>
      </w:r>
      <w:r>
        <w:rPr/>
        <w:t>和</w:t>
      </w:r>
      <w:r>
        <w:rPr/>
        <w:t>CK-MB</w:t>
      </w:r>
      <w:r>
        <w:rPr/>
        <w:t>更为敏感、更可靠。在心梗症状发生后</w:t>
      </w:r>
      <w:r>
        <w:rPr/>
        <w:t>24</w:t>
      </w:r>
      <w:r>
        <w:rPr/>
        <w:t>小时内，</w:t>
      </w:r>
      <w:r>
        <w:rPr/>
        <w:t>cTn</w:t>
      </w:r>
      <w:r>
        <w:rPr/>
        <w:t>的峰值超过正常对照值的</w:t>
      </w:r>
      <w:r>
        <w:rPr/>
        <w:t>99</w:t>
      </w:r>
      <w:r>
        <w:rPr/>
        <w:t>个百分位需考虑心肌梗死的诊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患者因急性心肌梗死入院</w:t>
      </w:r>
      <w:r>
        <w:rPr/>
        <w:t>6</w:t>
      </w:r>
      <w:r>
        <w:rPr/>
        <w:t>小时，治疗原则是尽快回复患者心肌血液灌注</w:t>
      </w:r>
      <w:r>
        <w:rPr/>
        <w:t>(</w:t>
      </w:r>
      <w:r>
        <w:rPr/>
        <w:t>住院后开始溶栓治疗</w:t>
      </w:r>
      <w:r>
        <w:rPr/>
        <w:t>)</w:t>
      </w:r>
      <w:r>
        <w:rPr/>
        <w:t>以挽救频死的心肌、防止梗死扩大或缩小心肌缺血范围，保护和维持心脏功能，及时处理严重心律失常、泵衰竭和各种并发症，防止猝死，使患者不但能够度过急性期，且康复后还能保持尽可能多的有功能的心肌。故此患者应该首选溶栓治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8-01T01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10</vt:lpwstr>
  </property>
</Properties>
</file>