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.</w:t>
      </w:r>
      <w:r>
        <w:rPr/>
        <w:t>下列镇痛药中可主要用于剧烈干咳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塞来昔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对乙酰氨基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芬太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吗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可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可降低多奈哌齐血浆药物浓度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酮康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苯妥英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伊曲康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氟西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布桂嗪的适应证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绞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三叉神经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偏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癌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手术后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  <w:r>
        <w:rPr/>
        <w:t>。“二阶梯”镇痛，中度疼痛，弱阿片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关于吗啡镇痛作用机制的描述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降低外周神经末梢对疼痛的感受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激动中枢阿片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抑制中枢阿片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抑制大脑边缘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抑制中枢前列腺素的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苯巴比妥抗癫痫的作用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增强</w:t>
      </w:r>
      <w:r>
        <w:rPr/>
        <w:t>γ-</w:t>
      </w:r>
      <w:r>
        <w:rPr/>
        <w:t>氨基丁酸</w:t>
      </w:r>
      <w:r>
        <w:rPr/>
        <w:t>A</w:t>
      </w:r>
      <w:r>
        <w:rPr/>
        <w:t>型受体活性，抑制谷氨酸兴奋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GABA</w:t>
      </w:r>
      <w:r>
        <w:rPr/>
        <w:t>受体激动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减少钠离子内流使神经细胞膜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阻滞电压依赖性的钠通道，抑制突触后神经元高频电位的发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GABA</w:t>
      </w:r>
      <w:r>
        <w:rPr/>
        <w:t>氨基转移酶抑制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</w:t>
      </w:r>
      <w:r>
        <w:rPr/>
        <w:t>X</w:t>
      </w:r>
      <w:r>
        <w:rPr/>
        <w:t>西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苯妥英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加巴喷丁、氨己烯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卡马西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类抗癫痫药的机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巴比妥类——</w:t>
      </w:r>
      <w:r>
        <w:rPr/>
        <w:t>X</w:t>
      </w:r>
      <w:r>
        <w:rPr/>
        <w:t>巴比妥、扑米酮①增强</w:t>
      </w:r>
      <w:r>
        <w:rPr/>
        <w:t>A</w:t>
      </w:r>
      <w:r>
        <w:rPr/>
        <w:t>型</w:t>
      </w:r>
      <w:r>
        <w:rPr/>
        <w:t>γ-</w:t>
      </w:r>
      <w:r>
        <w:rPr/>
        <w:t>氨基丁酸</w:t>
      </w:r>
      <w:r>
        <w:rPr/>
        <w:t>(GABAa)</w:t>
      </w:r>
      <w:r>
        <w:rPr/>
        <w:t>受体活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阻滞</w:t>
      </w:r>
      <w:r>
        <w:rPr/>
        <w:t>Na+</w:t>
      </w:r>
      <w:r>
        <w:rPr/>
        <w:t>依赖性动作电位的快速发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X</w:t>
      </w:r>
      <w:r>
        <w:rPr/>
        <w:t>西泮激动</w:t>
      </w:r>
      <w:r>
        <w:rPr/>
        <w:t>GABA</w:t>
      </w:r>
      <w:r>
        <w:rPr/>
        <w:t>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苯妥英钠减少钠离子内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卡马西平、奥卡西平①阻滞钠通道，抑制突触后神经元高频动作电位发放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阻断突触前</w:t>
      </w:r>
      <w:r>
        <w:rPr/>
        <w:t>Na+</w:t>
      </w:r>
      <w:r>
        <w:rPr/>
        <w:t>通道与动作电位发放，阻断递质释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加巴喷丁、氨己烯酸</w:t>
      </w:r>
      <w:r>
        <w:rPr/>
        <w:t>GABA</w:t>
      </w:r>
      <w:r>
        <w:rPr/>
        <w:t>氨基转移酶抑制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加巴喷丁——增加</w:t>
      </w:r>
      <w:r>
        <w:rPr/>
        <w:t>GABA</w:t>
      </w:r>
      <w:r>
        <w:rPr/>
        <w:t>释放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氨己烯酸——减少</w:t>
      </w:r>
      <w:r>
        <w:rPr/>
        <w:t>GABA</w:t>
      </w:r>
      <w:r>
        <w:rPr/>
        <w:t>降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丙戊酸钠抑制</w:t>
      </w:r>
      <w:r>
        <w:rPr/>
        <w:t>GABA</w:t>
      </w:r>
      <w:r>
        <w:rPr/>
        <w:t>降解，或促进合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哌替啶的适应证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手术后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创伤性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内脏绞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临产前分娩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晚期癌性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  <w:r>
        <w:rPr/>
        <w:t>，哌替啶不延长产程，分娩止痛可用，但临产前</w:t>
      </w:r>
      <w:r>
        <w:rPr/>
        <w:t>2-4h</w:t>
      </w:r>
      <w:r>
        <w:rPr/>
        <w:t>不能用，因其易导致胎儿呼吸抑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属于镇静催眠药物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卡马西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阿普唑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帕罗西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西酞普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曲马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  <w:r>
        <w:rPr/>
        <w:t>，唯一不叫</w:t>
      </w:r>
      <w:r>
        <w:rPr/>
        <w:t>XX</w:t>
      </w:r>
      <w:r>
        <w:rPr/>
        <w:t>西泮的苯二氮</w:t>
      </w:r>
      <w:r>
        <w:rPr/>
        <w:t>(</w:t>
      </w:r>
      <w:r>
        <w:rPr/>
        <w:t>艹卓</w:t>
      </w:r>
      <w:r>
        <w:rPr/>
        <w:t>)</w:t>
      </w:r>
      <w:r>
        <w:rPr/>
        <w:t>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抗癫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抗抑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抗抑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镇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内分泌平衡障碍所致的失眠首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卡马西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乙琥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地西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谷维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唑吡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西酞普兰的作用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阻断</w:t>
      </w:r>
      <w:r>
        <w:rPr/>
        <w:t>5-</w:t>
      </w:r>
      <w:r>
        <w:rPr/>
        <w:t>羟色胺</w:t>
      </w:r>
      <w:r>
        <w:rPr/>
        <w:t>(5-HT)</w:t>
      </w:r>
      <w:r>
        <w:rPr/>
        <w:t>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抑制突触前膜对</w:t>
      </w:r>
      <w:r>
        <w:rPr/>
        <w:t>5-HT</w:t>
      </w:r>
      <w:r>
        <w:rPr/>
        <w:t>及去甲肾上腺素的再摄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抑制</w:t>
      </w:r>
      <w:r>
        <w:rPr/>
        <w:t>A</w:t>
      </w:r>
      <w:r>
        <w:rPr/>
        <w:t>型单胺氧化酶，减少去甲肾上腺素、</w:t>
      </w:r>
      <w:r>
        <w:rPr/>
        <w:t>5-HT</w:t>
      </w:r>
      <w:r>
        <w:rPr/>
        <w:t>及多巴胺的降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抑制突触前膜对去甲肾上腺素的再摄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选择性抑制</w:t>
      </w:r>
      <w:r>
        <w:rPr/>
        <w:t>5-HT</w:t>
      </w:r>
      <w:r>
        <w:rPr/>
        <w:t>的再摄取，增加突触间隙</w:t>
      </w:r>
      <w:r>
        <w:rPr/>
        <w:t>5-HT</w:t>
      </w:r>
      <w:r>
        <w:rPr/>
        <w:t>浓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  <w:r>
        <w:rPr/>
        <w:t>，</w:t>
      </w:r>
      <w:r>
        <w:rPr/>
        <w:t>5</w:t>
      </w:r>
      <w:r>
        <w:rPr/>
        <w:t>舍不得，怕上西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曲唑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文拉法辛、度洛西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吗氯贝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瑞波西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抗抑郁药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选择性</w:t>
      </w:r>
      <w:r>
        <w:rPr/>
        <w:t>5-HT(5-</w:t>
      </w:r>
      <w:r>
        <w:rPr/>
        <w:t>羟色胺</w:t>
      </w:r>
      <w:r>
        <w:rPr/>
        <w:t>)</w:t>
      </w:r>
      <w:r>
        <w:rPr/>
        <w:t>再摄取抑制剂</w:t>
      </w:r>
      <w:r>
        <w:rPr/>
        <w:t>(SSRI)</w:t>
      </w:r>
      <w:r>
        <w:rPr/>
        <w:t>西酞普兰、舍曲林、帕罗西汀</w:t>
      </w:r>
      <w:r>
        <w:rPr/>
        <w:t>(5</w:t>
      </w:r>
      <w:r>
        <w:rPr/>
        <w:t>舍不得，怕上西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选择性去甲肾上腺素再摄取抑制剂瑞波西汀</w:t>
      </w:r>
      <w:r>
        <w:rPr/>
        <w:t>(</w:t>
      </w:r>
      <w:r>
        <w:rPr/>
        <w:t>去瑞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环类马普替林</w:t>
      </w:r>
      <w:r>
        <w:rPr/>
        <w:t>(</w:t>
      </w:r>
      <w:r>
        <w:rPr/>
        <w:t>驷马难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5-HT</w:t>
      </w:r>
      <w:r>
        <w:rPr/>
        <w:t>及去甲肾上腺素再摄取抑制剂文拉法辛、度洛西汀</w:t>
      </w:r>
      <w:r>
        <w:rPr/>
        <w:t>(</w:t>
      </w:r>
      <w:r>
        <w:rPr/>
        <w:t>温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环类阿米替林、丙米嗪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氯米帕明、多塞平</w:t>
      </w:r>
      <w:r>
        <w:rPr/>
        <w:t>(</w:t>
      </w:r>
      <w:r>
        <w:rPr/>
        <w:t>三米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去甲肾上腺素能及特异性</w:t>
      </w:r>
      <w:r>
        <w:rPr/>
        <w:t>5-HT</w:t>
      </w:r>
      <w:r>
        <w:rPr/>
        <w:t>能抗抑郁药米氮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有米有蛋就能平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-HT</w:t>
      </w:r>
      <w:r>
        <w:rPr/>
        <w:t>受体阻断剂</w:t>
      </w:r>
      <w:r>
        <w:rPr/>
        <w:t>/</w:t>
      </w:r>
      <w:r>
        <w:rPr/>
        <w:t>再摄取抑制剂曲唑酮</w:t>
      </w:r>
      <w:r>
        <w:rPr/>
        <w:t>(</w:t>
      </w:r>
      <w:r>
        <w:rPr/>
        <w:t>舞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单胺氧化酶抑制剂吗氯贝胺</w:t>
      </w:r>
      <w:r>
        <w:rPr/>
        <w:t>(</w:t>
      </w:r>
      <w:r>
        <w:rPr/>
        <w:t>担心吗</w:t>
      </w:r>
      <w:r>
        <w:rPr/>
        <w:t>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哌替啶作为吗啡代用品用于各种剧痛是因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镇痛作用不如吗啡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依赖性较吗啡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引起体位性低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作用时间较吗啡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便秘的副作用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01T01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