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11.</w:t>
      </w:r>
      <w:r>
        <w:rPr/>
        <w:t>下列哪种药物典型不良反应是嗜睡、精神依赖、宿醉现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丙戊酸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卡马西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帕罗西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氟西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地西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E</w:t>
      </w:r>
      <w:r>
        <w:rPr/>
        <w:t>，还有巴比妥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—肝脏中毒</w:t>
      </w:r>
      <w:r>
        <w:rPr/>
        <w:t>(</w:t>
      </w:r>
      <w:r>
        <w:rPr/>
        <w:t>球结膜和皮肤黄染</w:t>
      </w:r>
      <w:r>
        <w:rPr/>
        <w:t>)(</w:t>
      </w:r>
      <w:r>
        <w:rPr/>
        <w:t>饼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—视物模糊、复视、眼球震颤、头痛</w:t>
      </w:r>
      <w:r>
        <w:rPr/>
        <w:t>(</w:t>
      </w:r>
      <w:r>
        <w:rPr/>
        <w:t>马瞎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焦虑、震颤、嗜睡、睡眠异常、欣快感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生殖系统：性功能减退或障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异戊巴比妥急性中毒致死的直接原因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肝脏损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高钾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深度呼吸抑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胃、十二指肠溃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继发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C(</w:t>
      </w:r>
      <w:r>
        <w:rPr/>
        <w:t>吗啡也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吗啡急性中毒致死的主要原因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大脑皮层深度抑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延脑过度兴奋后功能紊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压过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心跳骤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呼吸肌麻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纳洛酮主要用于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剧烈疼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失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惊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阿片类药物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抑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癫痫小发作合并大发作时首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苯巴比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丙戊酸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卡马西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苯妥英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阿米替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苯小乙，丙戊全能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精制药，卡马西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癫痫持续状态首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乙琥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氯硝西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地西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苯妥英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卡马西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入睡困难患者首选哪种催眠药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谷维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劳拉西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扎来普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氯硝西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地西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C</w:t>
      </w:r>
      <w:r>
        <w:rPr/>
        <w:t>，还有艾司唑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口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偶尔失眠唑吡坦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老了就用水氯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早醒浮夸迷魂水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艾扎搞定睡困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特别紧张怎么办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氯美扎酮不再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18</w:t>
      </w:r>
      <w:r>
        <w:rPr/>
        <w:t>～</w:t>
      </w:r>
      <w:r>
        <w:rPr/>
        <w:t>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卡马西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佐匹克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多奈哌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布桂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氟西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三叉神经痛及癫痫均可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老年痴呆症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焦虑抑郁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>
          <w:rFonts w:cs="宋体" w:ascii="宋体" w:hAnsi="宋体"/>
        </w:rPr>
        <w:t>——</w:t>
      </w:r>
      <w:r>
        <w:rPr/>
        <w:t>失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>
          <w:rFonts w:cs="宋体" w:ascii="宋体" w:hAnsi="宋体"/>
        </w:rPr>
        <w:t>——</w:t>
      </w:r>
      <w:r>
        <w:rPr/>
        <w:t>偏头痛、三叉神经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21</w:t>
      </w:r>
      <w:r>
        <w:rPr/>
        <w:t>～</w:t>
      </w:r>
      <w:r>
        <w:rPr/>
        <w:t>2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阿米替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马普替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帕罗西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吗氯贝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米氮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抑制</w:t>
      </w:r>
      <w:r>
        <w:rPr/>
        <w:t>5-</w:t>
      </w:r>
      <w:r>
        <w:rPr/>
        <w:t>羟色胺及去甲肾上腺素再摄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选择性抑制</w:t>
      </w:r>
      <w:r>
        <w:rPr/>
        <w:t>5-</w:t>
      </w:r>
      <w:r>
        <w:rPr/>
        <w:t>羟色胺再摄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选择性抑制去甲肾上腺素再摄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抑制单胺氧化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AC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舍不得，怕上西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驷马难追去瑞士</w:t>
      </w:r>
      <w:r>
        <w:rPr/>
        <w:t>;</w:t>
      </w:r>
      <w:r>
        <w:rPr/>
        <w:t>温度三米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>
          <w:rFonts w:cs="宋体" w:ascii="宋体" w:hAnsi="宋体"/>
        </w:rPr>
        <w:t>——</w:t>
      </w:r>
      <w:r>
        <w:rPr/>
        <w:t>去甲肾上腺素能及特异性</w:t>
      </w:r>
      <w:r>
        <w:rPr/>
        <w:t>5-HT</w:t>
      </w:r>
      <w:r>
        <w:rPr/>
        <w:t>能抗抑郁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25</w:t>
      </w:r>
      <w:r>
        <w:rPr/>
        <w:t>～</w:t>
      </w:r>
      <w:r>
        <w:rPr/>
        <w:t>2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卡马西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佐匹克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乙琥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布桂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文拉法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癫痫大发作可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癫痫小发作可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抗抑郁可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中等强度镇痛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A(</w:t>
      </w:r>
      <w:r>
        <w:rPr/>
        <w:t>在没有苯妥英钠时选卡马西平</w:t>
      </w:r>
      <w:r>
        <w:rPr/>
        <w:t>)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29</w:t>
      </w:r>
      <w:r>
        <w:rPr/>
        <w:t>～</w:t>
      </w:r>
      <w:r>
        <w:rPr/>
        <w:t>3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哌替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芬太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美沙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吲哚美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纳洛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用于解救麻醉性镇痛药急性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镇痛强度为吗啡的</w:t>
      </w:r>
      <w:r>
        <w:rPr/>
        <w:t>1/10</w:t>
      </w:r>
      <w:r>
        <w:rPr/>
        <w:t>，代替吗啡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.</w:t>
      </w:r>
      <w:r>
        <w:rPr/>
        <w:t>镇痛强度比吗啡强，有成瘾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E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>
          <w:rFonts w:cs="宋体" w:ascii="宋体" w:hAnsi="宋体"/>
        </w:rPr>
        <w:t>——</w:t>
      </w:r>
      <w:r>
        <w:rPr/>
        <w:t>戒毒替代疗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32-3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抑制外周前列腺素的合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不影响</w:t>
      </w:r>
      <w:r>
        <w:rPr/>
        <w:t>P</w:t>
      </w:r>
      <w:r>
        <w:rPr/>
        <w:t>物质的释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阻断痛觉神经冲动的传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直接作用于痛觉感受器，降低其对致痛物质的敏感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抑制中枢神经系统，引起痛觉消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美洛昔康的镇痛作用机制主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3.</w:t>
      </w:r>
      <w:r>
        <w:rPr/>
        <w:t>哌替啶的镇痛作用机制主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34-3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恶心、呕吐、便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耐受性和依赖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压升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呼吸肌麻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呼吸急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4.</w:t>
      </w:r>
      <w:r>
        <w:rPr/>
        <w:t>治疗剂量吗啡可引起的不良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5.</w:t>
      </w:r>
      <w:r>
        <w:rPr/>
        <w:t>连续反复应用吗啡可引起的不良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6.</w:t>
      </w:r>
      <w:r>
        <w:rPr/>
        <w:t>中毒量吗啡可引起的不良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ABD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8-01T01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10</vt:lpwstr>
  </property>
</Properties>
</file>