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sz w:val="21"/>
          <w:szCs w:val="21"/>
          <w:lang w:val="en-US" w:eastAsia="zh-CN"/>
        </w:rPr>
        <w:t>年护士资格考试已经落下帷幕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护考复习又即将开始。准备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可以对今年的考试进行一些了解和摸底，帮助自己对明年的考试进行判断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专业实务基础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浅二度烧伤的特点，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剧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大水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伤及皮肤全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愈合后不遗留瘢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深达真皮表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正常足月妊娠羊水量约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4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6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8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10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1200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骨折患者长期石膏固定容易发生的并发症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畸形愈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愈合障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关节僵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损伤性骨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创伤性关节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慢性支气管炎最典型的症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桶状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长期、反复咳嗽、咳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肺部哕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胸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缩唇呼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下列疾病中，易合并发生阻塞性肺气肿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支气管扩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细菌性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慢性肺心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慢性支气管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间质性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接种卡介苗的正确部位及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前臂掌侧下段</w:t>
      </w:r>
      <w:r>
        <w:rPr>
          <w:rFonts w:eastAsia="宋体" w:cs="宋体" w:ascii="宋体" w:hAnsi="宋体"/>
          <w:sz w:val="21"/>
          <w:szCs w:val="21"/>
        </w:rPr>
        <w:t>I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三角肌上缘</w:t>
      </w:r>
      <w:r>
        <w:rPr>
          <w:rFonts w:eastAsia="宋体" w:cs="宋体" w:ascii="宋体" w:hAnsi="宋体"/>
          <w:sz w:val="21"/>
          <w:szCs w:val="21"/>
        </w:rPr>
        <w:t>I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三角肌上缘</w:t>
      </w:r>
      <w:r>
        <w:rPr>
          <w:rFonts w:eastAsia="宋体" w:cs="宋体" w:ascii="宋体" w:hAnsi="宋体"/>
          <w:sz w:val="21"/>
          <w:szCs w:val="21"/>
        </w:rPr>
        <w:t>H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三角肌下缘</w:t>
      </w:r>
      <w:r>
        <w:rPr>
          <w:rFonts w:eastAsia="宋体" w:cs="宋体" w:ascii="宋体" w:hAnsi="宋体"/>
          <w:sz w:val="21"/>
          <w:szCs w:val="21"/>
        </w:rPr>
        <w:t>I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腹壁肌肉</w:t>
      </w:r>
      <w:r>
        <w:rPr>
          <w:rFonts w:eastAsia="宋体" w:cs="宋体" w:ascii="宋体" w:hAnsi="宋体"/>
          <w:sz w:val="21"/>
          <w:szCs w:val="21"/>
        </w:rPr>
        <w:t>I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最易发生输卵管妊娠的部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伞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壶腹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狭窄部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间质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壶腹峡连接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关于慢性宫颈炎的物理治疗，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重度宫颈糜烂需要做宫颈刮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治疗时间一般选择月经来潮前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物理治疗可致颈管狭窄、不孕，未育妇女应禁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术后少数患者会出现阴道分泌物增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创面愈合需要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周，期间禁止性生活、盆浴和阴道冲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慢性支气管炎患者饮食应采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高热量、高蛋白质、高维生素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高热量、高脂肪、高维生素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低热量、高蛋白质、高维生素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低热量、高蛋白质、低脂肪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高热量、高蛋白质、高脂肪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对于血栓闭塞性脉管炎患者，护理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局部保暖并加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禁用血管扩张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有效止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为避免坏死可使用雄激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为避免患肢缺血缺氧，禁止活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资料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8-08-06T03:55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