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sz w:val="21"/>
          <w:szCs w:val="21"/>
          <w:lang w:val="en-US" w:eastAsia="zh-CN"/>
        </w:rPr>
        <w:t>年护士资格考试已经落下帷幕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护考复习又即将开始。准备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可以对今年的考试进行一些了解和摸底，帮助自己对明年的考试进行判断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专业实务基础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原发性肝癌肝区疼痛的特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间歇性隐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持续性胀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阵发性绞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压榨样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烧灼样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敌敌畏中毒的临床特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尿潴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皮肤潮红干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瞳孔缩小，肺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高热不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颈项强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心电图显示心房与心室独立活动，</w:t>
      </w:r>
      <w:r>
        <w:rPr>
          <w:rFonts w:eastAsia="宋体" w:cs="宋体" w:ascii="宋体" w:hAnsi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波与</w:t>
      </w:r>
      <w:r>
        <w:rPr>
          <w:rFonts w:eastAsia="宋体" w:cs="宋体" w:ascii="宋体" w:hAnsi="宋体"/>
          <w:sz w:val="21"/>
          <w:szCs w:val="21"/>
        </w:rPr>
        <w:t>QRS</w:t>
      </w:r>
      <w:r>
        <w:rPr>
          <w:rFonts w:ascii="宋体" w:hAnsi="宋体" w:cs="宋体"/>
          <w:sz w:val="21"/>
          <w:szCs w:val="21"/>
        </w:rPr>
        <w:t>波群无关，心室率慢于心房率，应考虑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期前收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结性心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窦性心动过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II</w:t>
      </w:r>
      <w:r>
        <w:rPr>
          <w:rFonts w:ascii="宋体" w:hAnsi="宋体" w:cs="宋体"/>
          <w:sz w:val="21"/>
          <w:szCs w:val="21"/>
        </w:rPr>
        <w:t>度房室传导阻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III</w:t>
      </w:r>
      <w:r>
        <w:rPr>
          <w:rFonts w:ascii="宋体" w:hAnsi="宋体" w:cs="宋体"/>
          <w:sz w:val="21"/>
          <w:szCs w:val="21"/>
        </w:rPr>
        <w:t>度房室传导阻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55</w:t>
      </w:r>
      <w:r>
        <w:rPr>
          <w:rFonts w:ascii="宋体" w:hAnsi="宋体" w:cs="宋体"/>
          <w:sz w:val="21"/>
          <w:szCs w:val="21"/>
        </w:rPr>
        <w:t>岁。因下肢沉重、乏力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个月就诊，拟诊为下肢静脉曲张。护理体检时最典型的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皮肤粗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足部湿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下肢沉重乏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下肢浅静脉扩张、纡曲、隆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皮下脂质硬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43</w:t>
      </w:r>
      <w:r>
        <w:rPr>
          <w:rFonts w:ascii="宋体" w:hAnsi="宋体" w:cs="宋体"/>
          <w:sz w:val="21"/>
          <w:szCs w:val="21"/>
        </w:rPr>
        <w:t>岁。突发心悸。查体：心律规则，心率</w:t>
      </w:r>
      <w:r>
        <w:rPr>
          <w:rFonts w:eastAsia="宋体" w:cs="宋体" w:ascii="宋体" w:hAnsi="宋体"/>
          <w:sz w:val="21"/>
          <w:szCs w:val="21"/>
        </w:rPr>
        <w:t>18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未闻及杂音，压迫颈动脉窦后心率突然降到</w:t>
      </w:r>
      <w:r>
        <w:rPr>
          <w:rFonts w:eastAsia="宋体" w:cs="宋体" w:ascii="宋体" w:hAnsi="宋体"/>
          <w:sz w:val="21"/>
          <w:szCs w:val="21"/>
        </w:rPr>
        <w:t>72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。由此判断此患者可能发生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神经官能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阵发性室上性心动过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阵发性室性心动过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频发房性期前收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频发室性期前收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患儿，女，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个月，多汗，烦躁易惊，睡眠不稳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星期，诊断为佝偻病初期。护士指导家属协助患儿晒太阳的正确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每天在室内关窗晒太阳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尽量不要暴露皮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每天要保证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分钟户外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每天要保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小时户外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每天要保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小时户外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产妇，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岁，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前顺产一男婴，今日护士查房发现其乳头皲裂，正确的护理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双侧停止哺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尽量减少哺乳次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保持清洁，哺乳前用肥皂水擦洗乳头和乳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哺乳后挤出少量乳汁涂在乳头和乳晕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哺乳时让婴儿含住乳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女性，</w:t>
      </w:r>
      <w:r>
        <w:rPr>
          <w:rFonts w:eastAsia="宋体" w:cs="宋体" w:ascii="宋体" w:hAnsi="宋体"/>
          <w:sz w:val="21"/>
          <w:szCs w:val="21"/>
        </w:rPr>
        <w:t>29</w:t>
      </w:r>
      <w:r>
        <w:rPr>
          <w:rFonts w:ascii="宋体" w:hAnsi="宋体" w:cs="宋体"/>
          <w:sz w:val="21"/>
          <w:szCs w:val="21"/>
        </w:rPr>
        <w:t>岁，已婚。停经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天，阴道少量出血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天，色鲜红，伴下腹轻微疼痛。妇科检查：宫口未开，子宫如孕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周大。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年前孕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周时流产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次。该孕妇可能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先兆流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难免流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晚期流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早期流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习惯性流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妊娠合并心脏病孕妇，心功能</w:t>
      </w:r>
      <w:r>
        <w:rPr>
          <w:rFonts w:eastAsia="宋体" w:cs="宋体" w:ascii="宋体" w:hAnsi="宋体"/>
          <w:sz w:val="21"/>
          <w:szCs w:val="21"/>
        </w:rPr>
        <w:t>III</w:t>
      </w:r>
      <w:r>
        <w:rPr>
          <w:rFonts w:ascii="宋体" w:hAnsi="宋体" w:cs="宋体"/>
          <w:sz w:val="21"/>
          <w:szCs w:val="21"/>
        </w:rPr>
        <w:t>级，行剖宫产术。术后安全返回病房，子宫收缩好，血压正常，护士对该产妇的护理措施中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清淡饮食，防止便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尽早协助哺乳，促进子宫收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不宜再妊娠，产后</w:t>
      </w:r>
      <w:r>
        <w:rPr>
          <w:rFonts w:eastAsia="宋体" w:cs="宋体" w:ascii="宋体" w:hAnsi="宋体"/>
          <w:sz w:val="21"/>
          <w:szCs w:val="21"/>
        </w:rPr>
        <w:t>42</w:t>
      </w:r>
      <w:r>
        <w:rPr>
          <w:rFonts w:ascii="宋体" w:hAnsi="宋体" w:cs="宋体"/>
          <w:sz w:val="21"/>
          <w:szCs w:val="21"/>
        </w:rPr>
        <w:t>天后行绝育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产后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按医嘱应用抗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产后</w:t>
      </w:r>
      <w:r>
        <w:rPr>
          <w:rFonts w:eastAsia="宋体" w:cs="宋体" w:ascii="宋体" w:hAnsi="宋体"/>
          <w:sz w:val="21"/>
          <w:szCs w:val="21"/>
        </w:rPr>
        <w:t>72</w:t>
      </w:r>
      <w:r>
        <w:rPr>
          <w:rFonts w:ascii="宋体" w:hAnsi="宋体" w:cs="宋体"/>
          <w:sz w:val="21"/>
          <w:szCs w:val="21"/>
        </w:rPr>
        <w:t>小时严密观察生命体征，每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小时一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岁。为系统性红斑狼疮患者，面部蝶形红斑明显。护士小贺对该患者进行健康指导时，以下说法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用清水洗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不用碱性肥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日光强烈时外出应穿长袖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禁忌染发、烫发和卷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可适当使用化妆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资料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08-06T05:4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