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轮状病毒肠炎的腹泻特点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发生在秋、冬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伴上呼吸道感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伴腹痛、里急后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轻度的全身感染中毒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便无腥臭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除外广泛性焦虑障碍，焦虑症的另一种临床表现形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惊恐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强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疑病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发生呼吸衰竭时，因缺氧最早发生损害的组织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给肝硬化腹水患者腹腔穿刺放液时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指导患者限制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强静脉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观察尿量是否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束紧多头腹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符合恶性肿瘤特点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分化程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与周围组织无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完整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边界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瘤细胞呈异型或幼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大咯血窒息抢救措施，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置患者于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清除口腔内血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应用镇静、镇咳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必要时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道通畅后加压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护士为亚急性细菌性心内膜炎患者采集血培养标本时，最适宜的采集时间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论有无发热，抗生素应用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前，抗生素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时，抗生素应用后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热后，抗生素应用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天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任何时间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“</w:t>
      </w:r>
      <w:r>
        <w:rPr>
          <w:rFonts w:ascii="宋体" w:hAnsi="宋体" w:cs="宋体"/>
          <w:sz w:val="21"/>
          <w:szCs w:val="21"/>
        </w:rPr>
        <w:t>黑加征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增大、变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呈后倾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峡部软，子宫和宫颈似不相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呈紫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头及乳晕着色加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恶性肿瘤患者化疗期间，白细胞降至</w:t>
      </w:r>
      <w:r>
        <w:rPr>
          <w:rFonts w:eastAsia="宋体" w:cs="宋体" w:ascii="宋体" w:hAnsi="宋体"/>
          <w:sz w:val="21"/>
          <w:szCs w:val="21"/>
        </w:rPr>
        <w:t>3×109/L</w:t>
      </w:r>
      <w:r>
        <w:rPr>
          <w:rFonts w:ascii="宋体" w:hAnsi="宋体" w:cs="宋体"/>
          <w:sz w:val="21"/>
          <w:szCs w:val="21"/>
        </w:rPr>
        <w:t>，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大用药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注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服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暂停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慢性肾衰竭最早和最常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血管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精神、神经系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化系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代谢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分泌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06T05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