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一、</w:t>
      </w:r>
      <w:r>
        <w:rPr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下列不属于降压治疗原则改善生活行为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增加运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戒烟、限制饮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补充钙和钾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增加钠盐摄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减轻体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不适于降压治疗原则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提高生活质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改善生活行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降压药治疗对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多重心血管危险因素协同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降压药物种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高血压诊断性评估中用于危险分层标准一般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血压升高水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是否有影响预后的各种心血管危险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是否存在靶器官损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是否存在脏器官损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是否存在相关的临床并发症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下列关于血压的测量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测量安静休息坐位时上臂肱动脉部位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测量安静休息坐位时上臂肱静脉部位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测量安静休息坐位时桡动脉部位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测量安静休息坐位时桡静脉部位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测量安静休息坐位时颈动脉部位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下列哪一项不是恶性高血压的临床症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头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视力模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眼底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血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腹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恶性或急进型高血压患者血压</w:t>
      </w:r>
      <w:r>
        <w:rPr/>
        <w:t>(</w:t>
      </w:r>
      <w:r>
        <w:rPr/>
        <w:t>舒张压</w:t>
      </w:r>
      <w:r>
        <w:rPr/>
        <w:t>)</w:t>
      </w:r>
      <w:r>
        <w:rPr/>
        <w:t>持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≥</w:t>
      </w:r>
      <w:r>
        <w:rPr/>
        <w:t>130mm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≥</w:t>
      </w:r>
      <w:r>
        <w:rPr/>
        <w:t>150mm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&lt;130mm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&gt;130mm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≤</w:t>
      </w:r>
      <w:r>
        <w:rPr/>
        <w:t>130mm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原发性高血压特点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血压随季节变化而变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血压随昼夜变化而变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冬季血压较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一般夜间血压较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清晨起床前未活动时血压最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高血压症状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呕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头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头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心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疲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下列哪一项不属于我国血压水平分类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正常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正常高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单纯舒张期高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1</w:t>
      </w:r>
      <w:r>
        <w:rPr/>
        <w:t>级高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2</w:t>
      </w:r>
      <w:r>
        <w:rPr/>
        <w:t>级高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在未服抗高血压药物情况下，</w:t>
      </w:r>
      <w:r>
        <w:rPr/>
        <w:t>18</w:t>
      </w:r>
      <w:r>
        <w:rPr/>
        <w:t>岁以上成年人高血压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收缩压≥</w:t>
      </w:r>
      <w:r>
        <w:rPr/>
        <w:t>120mmHg</w:t>
      </w:r>
      <w:r>
        <w:rPr/>
        <w:t>和</w:t>
      </w:r>
      <w:r>
        <w:rPr/>
        <w:t>(</w:t>
      </w:r>
      <w:r>
        <w:rPr/>
        <w:t>或</w:t>
      </w:r>
      <w:r>
        <w:rPr/>
        <w:t>)</w:t>
      </w:r>
      <w:r>
        <w:rPr/>
        <w:t>舒张压≥</w:t>
      </w:r>
      <w:r>
        <w:rPr/>
        <w:t>90mm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收缩压≥</w:t>
      </w:r>
      <w:r>
        <w:rPr/>
        <w:t>120mmHg</w:t>
      </w:r>
      <w:r>
        <w:rPr/>
        <w:t>和</w:t>
      </w:r>
      <w:r>
        <w:rPr/>
        <w:t>(</w:t>
      </w:r>
      <w:r>
        <w:rPr/>
        <w:t>或</w:t>
      </w:r>
      <w:r>
        <w:rPr/>
        <w:t>)</w:t>
      </w:r>
      <w:r>
        <w:rPr/>
        <w:t>舒张压≥</w:t>
      </w:r>
      <w:r>
        <w:rPr/>
        <w:t>70mm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收缩压≥</w:t>
      </w:r>
      <w:r>
        <w:rPr/>
        <w:t>140mmHg</w:t>
      </w:r>
      <w:r>
        <w:rPr/>
        <w:t>和</w:t>
      </w:r>
      <w:r>
        <w:rPr/>
        <w:t>(</w:t>
      </w:r>
      <w:r>
        <w:rPr/>
        <w:t>或</w:t>
      </w:r>
      <w:r>
        <w:rPr/>
        <w:t>)</w:t>
      </w:r>
      <w:r>
        <w:rPr/>
        <w:t>舒张压≥</w:t>
      </w:r>
      <w:r>
        <w:rPr/>
        <w:t>90mm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收缩压≥</w:t>
      </w:r>
      <w:r>
        <w:rPr/>
        <w:t>120mmHg</w:t>
      </w:r>
      <w:r>
        <w:rPr/>
        <w:t>和</w:t>
      </w:r>
      <w:r>
        <w:rPr/>
        <w:t>(</w:t>
      </w:r>
      <w:r>
        <w:rPr/>
        <w:t>或</w:t>
      </w:r>
      <w:r>
        <w:rPr/>
        <w:t>)</w:t>
      </w:r>
      <w:r>
        <w:rPr/>
        <w:t>舒张压≥</w:t>
      </w:r>
      <w:r>
        <w:rPr/>
        <w:t>85mm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收缩压≥</w:t>
      </w:r>
      <w:r>
        <w:rPr/>
        <w:t>140mmHg</w:t>
      </w:r>
      <w:r>
        <w:rPr/>
        <w:t>和</w:t>
      </w:r>
      <w:r>
        <w:rPr/>
        <w:t>(</w:t>
      </w:r>
      <w:r>
        <w:rPr/>
        <w:t>或</w:t>
      </w:r>
      <w:r>
        <w:rPr/>
        <w:t>)</w:t>
      </w:r>
      <w:r>
        <w:rPr/>
        <w:t>舒张压≥</w:t>
      </w:r>
      <w:r>
        <w:rPr/>
        <w:t>70mm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原发性高血压在高血压中所占比例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7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7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8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9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/>
        <w:t>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男性，</w:t>
      </w:r>
      <w:r>
        <w:rPr/>
        <w:t>52</w:t>
      </w:r>
      <w:r>
        <w:rPr/>
        <w:t>岁，突起头痛、黑隙、失语，血压</w:t>
      </w:r>
      <w:r>
        <w:rPr/>
        <w:t>28.0/17.3kPa(210/130mmHg)</w:t>
      </w:r>
      <w:r>
        <w:rPr/>
        <w:t>。降压药物应首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硝普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速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心得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异搏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巯甲丙脯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</w:t>
      </w:r>
      <w:r>
        <w:rPr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高血压治疗性的生活方式干预适用于所有高血压患者。减轻体重、减少钠盐摄入、补充钾盐、减少脂肪摄入、戒烟限酒、增加运动、减轻精神压力，保持心态平衡、必要时补充叶酸制剂等行为均是有助于降压治疗的生活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降压治疗原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改善生活行为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明确降压药治疗对象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多重心血管危险因素协同控制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合理使用降压药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对已明确诊断的高血压病患者作诊断性评估，以便进行危险分层。用于危险分层标准一般包括</w:t>
      </w:r>
      <w:r>
        <w:rPr/>
        <w:t>4</w:t>
      </w:r>
      <w:r>
        <w:rPr/>
        <w:t>个内容：①血压升高水平</w:t>
      </w:r>
      <w:r>
        <w:rPr/>
        <w:t>;</w:t>
      </w:r>
      <w:r>
        <w:rPr>
          <w:rFonts w:cs="宋体" w:ascii="宋体" w:hAnsi="宋体"/>
        </w:rPr>
        <w:t>②</w:t>
      </w:r>
      <w:r>
        <w:rPr/>
        <w:t>是否有影响预后的各种心血管危险因素</w:t>
      </w:r>
      <w:r>
        <w:rPr/>
        <w:t>;</w:t>
      </w:r>
      <w:r>
        <w:rPr>
          <w:rFonts w:cs="宋体" w:ascii="宋体" w:hAnsi="宋体"/>
        </w:rPr>
        <w:t>③</w:t>
      </w:r>
      <w:r>
        <w:rPr/>
        <w:t>是否存在靶器官损害</w:t>
      </w:r>
      <w:r>
        <w:rPr/>
        <w:t>;</w:t>
      </w:r>
      <w:r>
        <w:rPr>
          <w:rFonts w:cs="宋体" w:ascii="宋体" w:hAnsi="宋体"/>
        </w:rPr>
        <w:t>④</w:t>
      </w:r>
      <w:r>
        <w:rPr/>
        <w:t>是否存在相关的临床并发症情况。诊断性评估所需要的信息主要来自患者的病史、家族史、体格检查和实验室检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高血压诊断主要根据诊室测量的血压值，采用经核准的水银柱或电子血压计，测量安静休息坐位时上臂肱动脉部位血压。必要时，如疑似直立性低血压的患者还应测量平卧位和站立位血压。高血压的诊断必须是在未用降压药物情况下</w:t>
      </w:r>
      <w:r>
        <w:rPr/>
        <w:t>2</w:t>
      </w:r>
      <w:r>
        <w:rPr/>
        <w:t>次以上非同日多次血压测定所得的平均值为依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少数恶性或急进型高血压患者病情急骤发展，舒张压持续≥</w:t>
      </w:r>
      <w:r>
        <w:rPr/>
        <w:t>130mmHg</w:t>
      </w:r>
      <w:r>
        <w:rPr/>
        <w:t>，并有头痛、视力模糊、眼底出血、渗出和视盘水肿，肾脏损害突出，持续蛋白尿、血尿与管型尿，称为恶性高血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少数恶性或急进型高血压患者病情急骤发展，舒张压持续≥</w:t>
      </w:r>
      <w:r>
        <w:rPr/>
        <w:t>130mmH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原发性高血压体征：血压随季节、昼夜、情绪等因素有较大波动。冬季血压较高，夏季较低</w:t>
      </w:r>
      <w:r>
        <w:rPr/>
        <w:t>;</w:t>
      </w:r>
      <w:r>
        <w:rPr/>
        <w:t>血压有明显昼夜波动，一般夜间血压较低，清晨起床未活动时血压最低，活动后血压迅速升高，形成清晨血压高峰。患者在家中的自测血压值往往低于诊所血压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高血压一般常见症状有头晕、头痛、心悸、颈项板紧、疲劳等，呈轻度持续性，在紧张或劳累后加重，不一定与血压水平有关，多数症状可自行缓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  <w:r>
        <w:rPr/>
        <w:t>18</w:t>
      </w:r>
      <w:r>
        <w:rPr/>
        <w:t>岁以上成年人高血压定义为：在未服抗高血压药物情况下，收缩压≥</w:t>
      </w:r>
      <w:r>
        <w:rPr/>
        <w:t>140mmHg</w:t>
      </w:r>
      <w:r>
        <w:rPr/>
        <w:t>和</w:t>
      </w:r>
      <w:r>
        <w:rPr/>
        <w:t>(</w:t>
      </w:r>
      <w:r>
        <w:rPr/>
        <w:t>或</w:t>
      </w:r>
      <w:r>
        <w:rPr/>
        <w:t>)</w:t>
      </w:r>
      <w:r>
        <w:rPr/>
        <w:t>舒张压≥</w:t>
      </w:r>
      <w:r>
        <w:rPr/>
        <w:t>90mmH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高血压可分为原发性高血压</w:t>
      </w:r>
      <w:r>
        <w:rPr/>
        <w:t>(</w:t>
      </w:r>
      <w:r>
        <w:rPr/>
        <w:t>即高血压病</w:t>
      </w:r>
      <w:r>
        <w:rPr/>
        <w:t>)</w:t>
      </w:r>
      <w:r>
        <w:rPr/>
        <w:t>和继发性高血压</w:t>
      </w:r>
      <w:r>
        <w:rPr/>
        <w:t>(</w:t>
      </w:r>
      <w:r>
        <w:rPr/>
        <w:t>即症状性高血压</w:t>
      </w:r>
      <w:r>
        <w:rPr/>
        <w:t>)</w:t>
      </w:r>
      <w:r>
        <w:rPr/>
        <w:t>两大类，原发性高血压占高血压的</w:t>
      </w:r>
      <w:r>
        <w:rPr/>
        <w:t>90%</w:t>
      </w:r>
      <w:r>
        <w:rPr/>
        <w:t>以上，继发性高血压指的是某些确定的疾病和原因引起的血压升高，约占高血压不到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/>
        <w:t>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硝普钠使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用于高血压急症，如高血压危象、高血压脑病、恶性高血压、嗜铬细胞瘤手术前后阵发性高血压等的紧急降血压，也用于外科麻醉期间进行控制性降压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用于急性心力衰竭，包括急性肺水肿。宜用于急性心肌梗塞或瓣膜</w:t>
      </w:r>
      <w:r>
        <w:rPr/>
        <w:t>(</w:t>
      </w:r>
      <w:r>
        <w:rPr/>
        <w:t>二尖瓣或主动脉瓣</w:t>
      </w:r>
      <w:r>
        <w:rPr/>
        <w:t>)</w:t>
      </w:r>
      <w:r>
        <w:rPr/>
        <w:t>关闭不全时的急性心力衰竭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8-06T00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10</vt:lpwstr>
  </property>
</Properties>
</file>