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rPr>
      </w:pPr>
      <w:r>
        <w:rPr>
          <w:rFonts w:eastAsia="宋体" w:cs="宋体" w:ascii="宋体" w:hAnsi="宋体"/>
          <w:b/>
          <w:bCs/>
          <w:i w:val="false"/>
          <w:iCs w:val="false"/>
          <w:caps w:val="false"/>
          <w:smallCaps w:val="false"/>
          <w:strike w:val="false"/>
          <w:dstrike w:val="false"/>
          <w:outline w:val="false"/>
          <w:color w:val="000000"/>
          <w:spacing w:val="0"/>
          <w:kern w:val="2"/>
          <w:position w:val="0"/>
          <w:sz w:val="24"/>
          <w:sz w:val="24"/>
          <w:szCs w:val="24"/>
          <w:u w:val="none" w:color="000000"/>
          <w:vertAlign w:val="baseline"/>
        </w:rPr>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center"/>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pPr>
      <w:r>
        <w:rPr>
          <w:rFonts w:eastAsia="仿宋" w:cs="仿宋" w:ascii="仿宋" w:hAnsi="仿宋"/>
          <w:b/>
          <w:bCs/>
          <w:i w:val="false"/>
          <w:iCs w:val="false"/>
          <w:caps w:val="false"/>
          <w:smallCaps w:val="false"/>
          <w:strike w:val="false"/>
          <w:dstrike w:val="false"/>
          <w:color w:val="000000"/>
          <w:spacing w:val="0"/>
          <w:kern w:val="2"/>
          <w:position w:val="0"/>
          <w:sz w:val="28"/>
          <w:sz w:val="28"/>
          <w:szCs w:val="28"/>
          <w:u w:val="none" w:color="000000"/>
          <w:vertAlign w:val="baseline"/>
          <w:lang w:val="en-US"/>
        </w:rPr>
        <w:t>2019</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t>考研政治</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CN" w:eastAsia="zh-CN"/>
        </w:rPr>
        <w:t>毛中特基础知识点之：</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center"/>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的构想最早是针对台湾问题提出来的</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但首先应用于解决了香港和澳门问题。</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一、</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基本方针的形成和确立</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1949</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年在人民解放军的强大攻势下，蒋介石和国民党集团最终败走台湾，自此台湾处于一种分裂状态直至今日，</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台湾问题是中国国内战争遗留下来的问题，实质是中国的内政问题。</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新中国成立后解放台湾，实现祖国完全统一一直是党和人民的重要使命。</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195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年</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6</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月朝鲜战争爆发，美国</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美国海军第七舰队进入台湾，以武力阻止中国人民解放台湾，解放台湾的计划被搁置。</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2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世纪</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7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代，国内外形势发生了深刻变化，为确立和平解决台湾问题的方针创造了新的有利条件。</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79</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元旦，全国人大常委会发表《告台湾同胞书》，郑重宣示了争取祖国和平统一的大政方针，标志着我们解决台湾问题的理论和实践进入了一个新的历史时期。</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84</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6</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邓小平接见香港工商界访京团和香港知名人士时明确指出：</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我们的政策是实行</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一个国家，两种制度</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具体说，就是在中华人民共和国内，十亿人口的大陆实行社会主义制度，香港、台湾实行资本主义制度。</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二、</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构想的基本内容和重要意义</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1.</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构想的基本内容</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是一个完整的体系，其基本内容就是在祖国统一的前提下，国家的主体坚持社会主义制度，同时在香港、澳门、台湾保持原有的资本主义制度长期不变。具体来说，有以下几个方面的内容：</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一，一个中国。</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这是</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的核心，是发展两岸关系和实现和平统一的基础。</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二，两制并存。</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在祖国统一的前提下，国家的主体部分实行社会主义制度，同时在台湾、香港、澳门保持原有的社会制度和生活方式长期不变。</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三，高度自治。</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四，尽最大努力争取和平统一，但不承诺放弃使用武力。</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五，解决台湾问题，实现祖国的完全统一，寄希望于台湾人民。</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2.</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构想的重要意义</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一，</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构想创造性地发展了马克思主义的国家学说。</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二，</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构想有利于争取社会主义现代化建设事业所需要的和平的国际环境与国内环境。</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三，</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和平统一、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构想为解决国际争端和历史遗留问题提供了新的思路。</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三</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一国两制</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构想在香港、澳门的成功实践</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香港、澳门相继回归祖国，是按照</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一国两制</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方针实现祖国完全统一的重要步骤，对台湾问题的解决有着重要的示范作用。</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eastAsia="zh-TW"/>
        </w:rPr>
        <w:t>1997</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eastAsia="zh-TW"/>
        </w:rPr>
        <w:t>7</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eastAsia="zh-TW"/>
        </w:rPr>
        <w:t>1</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日，中英两国政府举行了香港政权交接仪式，中国政府恢复对香港行使主权，香港回到了祖国的怀抱。</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99</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2</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2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日，中葡两国政府举行澳门政权交接仪式，历经</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40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多年沧桑的澳门重新回到了祖国的怀抱。</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四、考试的思路：一个中国是核心</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一国两制”理论和港澳台理论根据考研政治的命题规律，每年会有一到两道选择题出现，除开作为时政题的考察，但</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无论题型如何变化一个中国始终是核心，</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而且始终会以涉及“一个中国原则”的选项为正确答案。</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0:00Z</dcterms:created>
  <dc:creator>wangchangjiang</dc:creator>
  <dc:description/>
  <dc:language>en-US</dc:language>
  <cp:lastModifiedBy>Arwen1383914590</cp:lastModifiedBy>
  <dcterms:modified xsi:type="dcterms:W3CDTF">2018-08-06T00: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