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[11</w:t>
      </w:r>
      <w:r>
        <w:rPr/>
        <w:t>～</w:t>
      </w:r>
      <w:r>
        <w:rPr/>
        <w:t>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异丙托溴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氨茶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乙酰半胱氨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氨溴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布地奈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可引起眼睛疼痛不适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长期吸入可导致口腔念珠菌感染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13-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激动肾上腺素</w:t>
      </w:r>
      <w:r>
        <w:rPr/>
        <w:t>β2</w:t>
      </w:r>
      <w:r>
        <w:rPr/>
        <w:t>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抑制白三烯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阻断腺苷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拮抗</w:t>
      </w:r>
      <w:r>
        <w:rPr/>
        <w:t>M</w:t>
      </w:r>
      <w:r>
        <w:rPr/>
        <w:t>胆碱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抑制致炎物质的释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扎鲁司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福莫特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丙酸倍氯米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噻托溴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A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17-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特布他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班布特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异丙托溴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噻托溴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氟替卡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属于长效</w:t>
      </w:r>
      <w:r>
        <w:rPr/>
        <w:t>β2</w:t>
      </w:r>
      <w:r>
        <w:rPr/>
        <w:t>受体激动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属于短效</w:t>
      </w:r>
      <w:r>
        <w:rPr/>
        <w:t>β2</w:t>
      </w:r>
      <w:r>
        <w:rPr/>
        <w:t>受体激动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属于长效</w:t>
      </w:r>
      <w:r>
        <w:rPr/>
        <w:t>M</w:t>
      </w:r>
      <w:r>
        <w:rPr/>
        <w:t>胆碱受体阻断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属于短效</w:t>
      </w:r>
      <w:r>
        <w:rPr/>
        <w:t>M</w:t>
      </w:r>
      <w:r>
        <w:rPr/>
        <w:t>胆碱受体阻断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苯丙哌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右美沙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可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地塞米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溴己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白天咳嗽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夜间咳嗽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频繁、剧烈无痰干咳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咳嗽伴多量痰液者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小结</w:t>
      </w:r>
      <w:r>
        <w:rPr/>
        <w:t>TANG</w:t>
      </w:r>
      <w:r>
        <w:rPr/>
        <w:t>：咳嗽的选药</w:t>
      </w:r>
      <w:r>
        <w:rPr/>
        <w:t>·</w:t>
      </w:r>
      <w:r>
        <w:rPr/>
        <w:t>方便记忆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白日咳嗽为主苯丙哌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剧咳首选：苯丙哌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支气管痉挛外周镇咳药，如复方甘草合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咳嗽较弱、支气管炎无痰干咳喷托维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刺激性干咳或阵咳苯丙哌林</w:t>
      </w:r>
      <w:r>
        <w:rPr/>
        <w:t>\</w:t>
      </w:r>
      <w:r>
        <w:rPr/>
        <w:t>喷托维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频繁、剧烈无痰干咳及刺激性咳嗽，尤其胸膜炎伴胸痛可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夜间咳嗽、感冒、咽喉炎干咳右美沙芬，有效</w:t>
      </w:r>
      <w:r>
        <w:rPr/>
        <w:t>8</w:t>
      </w:r>
      <w:r>
        <w:rPr/>
        <w:t>～</w:t>
      </w:r>
      <w:r>
        <w:rPr/>
        <w:t>12h</w:t>
      </w:r>
      <w:r>
        <w:rPr/>
        <w:t>，保证睡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25-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毛果芸香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福莫特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异丙托溴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美托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氟替卡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属于</w:t>
      </w:r>
      <w:r>
        <w:rPr/>
        <w:t>β</w:t>
      </w:r>
      <w:r>
        <w:rPr/>
        <w:t>受体阻断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属于</w:t>
      </w:r>
      <w:r>
        <w:rPr/>
        <w:t>M</w:t>
      </w:r>
      <w:r>
        <w:rPr/>
        <w:t>受体激动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27-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协同作用，可减少糖皮质激素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增加胃溃疡几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钾过度流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糖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压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糖皮质激素联用呋塞米可导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糖皮质激素联用阿司匹林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糖皮质激素联用孟鲁司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糖皮质激素联用克仑特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BA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06T00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